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r>
        <w:rPr>
          <w:rFonts w:ascii="Verdana" w:hAnsi="Verdana"/>
          <w:i/>
          <w:color w:val="333333"/>
          <w:sz w:val="18"/>
        </w:rPr>
        <w:t>*Strasbourg/-</w:t>
      </w:r>
      <w:r>
        <w:rPr>
          <w:rFonts w:ascii="Verdana" w:hAnsi="Verdana"/>
          <w:i w:val="false"/>
          <w:color w:val="333333"/>
          <w:sz w:val="18"/>
        </w:rPr>
        <w:t xml:space="preserve"> Full, Final Results reveal that a Large Majority of more than 64% of Greek People, in fact, Droped a Controversial Referendum hastily Imposed by the current Government versus an EU Plan on how to settle the Debt issue, while only a Minority of about 36% of Registered Voters accepted to give a \"No\" Vote against that plan, as the Government had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out of 9.858.508 Greek Registered Voters, 3.697.368 or : 37,5% of them, prefered to Go Fishing this Sunday, showing a Big Number ofAbstentionists, which clearly Bypasses even that of \"No\" Voters : 3.558.450 or : 36% of Registered Voters.</w:t>
        <w:br/>
        <w:t>To the 37,5% of Abstentionists can be Added also 357.153 Blank or Invalid Voters, or : 3,63% among Registered Voters, as well as 2.245.637 \"Yes\" Voters, representing about 22,77% of Registered Voter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strikingly Symbolic coincidence the Highest \"Yes\" to EU Plan Votes are in prestigious Ancient Sparte (Lakonia), at Athos over-Millenary Christian Monasteries (Polygyros + Aristote), as well as at Athens&amp;#39; and Thessaloniki&amp;#39;s centres, (while, on the Contrary, the Highest \"No\" Votes were close to USA&amp;#39;s Military Base in Crete, near the Turkish Borders at Samos island, and at PASOK&amp;#39;s traditional stronghold Patra : Acha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litical Significance of Abstentionists, Blank/Invalid and \"Yes\" Voters can go easily Together, in this case, since it was the current Government which notoriously Imposed hastily such a Referendum, while Many People notoriously found very Difficult or even Impossible for them to Vote either for \"No\" or \"Yes\", as things stood until now, because the state of play of the Negotiations didn&amp;#39;t really represent their views and/or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t least one Political Party (that of Communists) had clearly asked its followers to Vote Blank or Invalid, in order to express its Oppositon to both options, that several Media commented as a kind of Hard Choice \"between Schyla and Charyb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some National Authorities&amp;#39; Fear that such a manifold \"Blank/Invalid\" Vote might, indeed, Attract a Disturbingly High Number of People, producing a Striking Political Effect, (even beyond that, which, f.ex., notoriously allowed, at the latest French Presidential Elections, a Minority of Socialsts to seize Power by excluding the Frontrunner Center-Right Candidate Sarkozy, through, preciesly, a massive \"Blank/Invalid\" Vote mainly of Rightists, giving PS&amp;#39;s Hollande an opportuniy to get into Elysee Palace even without a Real Majority among Voters, back on 2012), had taken the Unusual step to Officialy Order all competent State Agents to sstematicaly ... Count as \"Valid\" all those Vote Bulletins which appeared Unclear, blurred and/or Doubtf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CoE&amp;#39;s Secretary General, Thornbjorn Jagland, had earlier Denounced that Controversial and too Hasty  Referendum as failing io meet the elementary Legal Standards of Strasbourg&amp;#39;s PanEuropean Organisation for Human Rights, Democracy and Rule of Law, (f.ex. because of Lack of Clarity in the Questions raised, Neither sufficient Time for People to inform themselves and debate the issues before voting, etc), while it was Legally  Challenged also at the Greek Courts, opening a case which may Soon arrive here at the ECH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uch exceptional Circumstances, it&amp;#39;s obvious that the Total Number of Abstentionists, Blank/Invalid Voters, and \"Yes\" Voters, (who went against the current Government&amp;#39;s wish to Reject the EU Plan), by reaching as High as ... 6.300.058 Greek People, i.e.  a Super-Majority of 2/3 of Registered Voters with more than 64%, has an extremely Important Political Significance in Democracy, which cannot be ignored.</w:t>
        <w:br/>
        <w:t>In comparison, that Minority of only 36% among Registered Voters (i.e. just 3.558.540 People, almost the Half of the 6,5 Millions who, on the Contrary, Droped that controversial Referendum, in one way or another : Comp. Supra) which reportedly sliped a \"No\" Bulletin at the Voting Stations, obviously looks as a, comparativey, Secondary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inter alia, Nobody could legitimately  claim Today that the Greek People might have opted for a kind of \"Grexit\" out of €uroZone, etc., since even the \"simple\", current Government-induced, Opposal to the latest EU Plan on the way to Solve the Debt issue, (which doesn&amp;#39;t present itself as an Anti-€uroArea move), didn&amp;#39;t motivate more than only a Minority of 36% of Registered Vo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Majority of 64% opposed to a Minority of only 36% (Comp. Supra) is a Political Fact which will certainly count when ECHR will, probably Soon, have to Judge in Strasbourg an Application by those Greek Citizens who were hastily denied Legal protection against that Controversial Referendum by the Highest Greek Court on Administrative Law , (Athens&amp;#39; \"Council of State\"), a Day before the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6872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687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49675"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4967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03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ce: 64% Drop Controversial Referendum on EU Plan v. Debt (opposed only by 36% Registered Vot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ce: 64% Drop Controversial Referendum on EU Plan v. Debt (opposed only by 36% Registered Vot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ce: 64% Drop Controversial Referendum on EU Plan v. Debt (opposed only by 36% Registered Voters) Economic revival starts from Strasbourg and EU Newsflashes</cp:keywords>
  <dc:language>en-US</dc:language>
  <cp:lastModifiedBy/>
  <cp:revision>0</cp:revision>
  <dc:subject>Greece: 64% Drop Controversial Referendum on EU Plan v. Debt (opposed only by 36% Registered Voters)</dc:subject>
  <dc:title>Greece: 64% Drop Controversial Referendum on EU Plan v. Debt (opposed only by 36% Registered Voters)</dc:title>
</cp:coreProperties>
</file>

<file path=docProps/custom.xml><?xml version="1.0" encoding="utf-8"?>
<Properties xmlns="http://schemas.openxmlformats.org/officeDocument/2006/custom-properties" xmlns:vt="http://schemas.openxmlformats.org/officeDocument/2006/docPropsVTypes"/>
</file>