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The Focus came at \"Internal Security Strategy\" in the Conclusions of June 2015 EU Heads of State/Governments&amp;#39; Summit in Brussels, after a series of Bloody Aggressions against Civilians by the Extremist Islamic Terrorists of \"ISIL\"&amp;#39;s atrocious BeHeaders, going from France to Tunisia, at Syrian Kurdish Kobane city, even Koweit, etc., which obliged French President Hollande to exceptionaly quit the Summit earlier for a National Security Council meeting in Paris, and German Chancelor Merkel to Urgently write 2 Letters of support, both to France and Tunisia, (whose President has just asked for European and International Hel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Germany Firmly stands on the side of France, in the Fight against Terrorism which Challenges the Values ​​and the Peaceful coexistence between nations and in our societies in a brutal and perfidious mann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The Number 1 among Three \"Areas\" of \"Action Required\" by a \"Dramatic Change\" of Europe\"s \"Security Environment\", is \"EU&amp;#39;s Internal Security Strategy\", therefore, stress from the outset, the Official Collective Conclusions of June EU Summit, adopted and publish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why, \"Further to (EU) Commission&amp;#39;s \"European Agenda on Security\", and the (EU) Council&amp;#39;s recent conclusions of 16 June 2015\", \"Work wil be taken Forward on a ReNewed EU Internal Security Strategy\", while the \"Full Implementation of the Orientations on the Fight Against Terrorism, agreed at the February 2015 meeting\", is \"a Pri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n her Letter to Tunisian President Essebsi, Merkel \"condemn(s) in the strongest possible terms\", the \"Barbaric, Terrorist act in (a) Seaside ressort ..., which costed the Lives of a Number of People, including many (+Europeans) Tourists\", which \"deeply Shocked\" because  \"the Young Tunisian Democracy becomes, once again,  a Target, of those who want to sow Chaos and Hatred\", as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Recently, \"At the  \"G7\" Summit at Elmau Castle\", (Comp. \"EuroFora\"s NewsReports from the spot), \"the G7 Leaders have pledged to you Increased Support against Islamic Terrorism\", reminded Merkel, who chairs the G7 during all 2015. Therefore, \"Today&amp;#39;s Attack reinforces our Determinaion to Stand by your Counry, in the War on Terror, with all our Strength\", she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In this direction, EU&amp;#39;s  \"High Representative\",Former Italian Foreign Minister,  Federica Mogherini, is to \"continue .. (her) Strategic Reflexion\" to \"prepare an EU Global Strategy, on Foreign and Security PolIcy, in close Cooperation with (EU) Member States, to be submitted to the European Council by June 2016\".</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meanwhile, \"Work will Continue, on a More Effective, Visible and Result-oriented CDSP, the further Development of both Civilian and Military Capabilities, and the Strangthening of Europe&amp;#39;s Defence Industry, including SMEs\", according to June 2015&amp;#39;s Conclusions, which also \"recall the Need\" for \"a sufficient Level of Expenditure for Defence\", \"appropriate Funding for CSDP related Research\", \"paving the way for a possible Future ... Technology programme\", \"Cooperation\", \"Partnerships\" f.ex. \"with the UN, NATO, OSCE, and AU&amp;#39;\", \"Empowering and Enabling Partners to prevent and manage Crisi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ast, but not least, the June 2015 EU Summit also decided to \"Keep Security and Defence Policy regularly on its Agenda\", (instead of coming back to it only once in 3,  5 or even more Years Time, as it was the case in the Past, f.ex. in 1999, 2008, 2013, 2015,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least during the last 2 EU Summits which had already scheduled to include CFSDP in their Agenda, NATO&amp;#39;s SG. took a part during EU Leaders&amp;#39; Talks, (i.e. since France&amp;#39;s official return back to the Military component of the TransAtlantic Organisation at its 60th Anniversary Summit on 2009 in Strasbourg : Comp. \"EuroFora\"s NewsReports from the spot), as well as in a separate Press Conference in Brussels on these occa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current, outgoing US President Obama&amp;#39;s notorious Hesitation to add US Military Troops in Iraq in order to drasticaly Fight against ISIL Extremist Islamist Terrorists BeHeaders, reportedly prefering to Train Iraqi Soldiers and add just USA and its Allies&amp;#39; Air-Strikes, added to the Fast-Growing \"Global\" dimension of that Problem, (as, f.ex., both the recent \"G7\" Summit at Castle Elmau, in Germany, earlier this Month : Comp. \"EuroFora\"s NewsReports from that June 7+8 \"G7\" Summit, and a Vibrant Call launched, at the End of May 2015, by UNO&amp;#39;s SG Ban Ki Moon, at EU Parliament in Brussels, for \"all\" Countries to Urgently Unite Together in the Fight against Brutal Inhuman \"ISIL\" Terrorism  : See relevant \"EuroFora\"s NewsReport : ...), clearly indicate that the Solution should be much more W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among others, f.ex., also the forthcoming EU - China Summit in Brussels, next Monday, June 29, might, probably, offer some interesting insights for a possible and logical International Cooperation against such Deadly and Brutal Islamic Extremists Terrorists, as ISIL&amp;#39;s atrocious BeHeaders, also between Brussels and Beijing, in the foreseable Future, (given also the recent Denunciations of \"Religiously Motivated Terrorism\", both by Chinese President Xi Jiping, and from Mongolian Foreign Minister, during Shanghai Cooperation Organisation&amp;#39;s and OSCE&amp;#39;s latest Summits,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atrocious BeHeading of a Transport Company Boss by a Muslim Delivery Man at a USA Gas Business, in an abhorrent Crime against a defenseless Civilian in &amp;gt;France, apparently linked to ISIL&amp;#39;s Terrorists, was closely followed, later Today, by the cold-blood Killing of some 37 Peuple, including several Europeans, by an ISIL-related Gunman who Aggressed another Touristic ressort in Tunisia, while almost 100 Civiians were reportedly Massacrated by ISIL&amp;#39;s Terrorists at the Martyric Syrian Kurdish City of Kobane, added even to,Dozens of Shiites Muslim People killed inside a Mosque at Kuweit, (etc) in a long series of various Brutal Deadly Incidents this Same Da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uch horrible  Attacks will bring the Opposite Result from what those Terrorists searched : Instead of Dividig us (EU Countries), on the Contrary, the will Unite us even more, in order to Act Together\", warned earlier Today, EU&amp;#39;s High Reprsentative for External Activities, former Foreign Minister of Italy, Federica Mogherin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significantly, Policemen armed with Heavy Machine Guns Yesterday (Thursday)  gave way to fully-fledged Soldiers equiped with Military High-Tech Warfare, later Today (Friday), at and around EU Council&amp;#39;s premisses, as \"EuroFora\" witnessed here on both occa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d to \"EuroFora\"&amp;#39;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to boost Security/Defence as Extremist Islamic Terrorists of ISIL BeHeaders murder Civili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Jul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to boost Security/Defence as Extremist Islamic Terrorists of ISIL BeHeaders murder Civili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Jul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to boost Security/Defence as Extremist Islamic Terrorists of ISIL BeHeaders kill Civilians Economic revival starts from Strasbourg and EU Newsflashes</cp:keywords>
  <dc:language>en-US</dc:language>
  <cp:lastModifiedBy/>
  <cp:revision>0</cp:revision>
  <dc:subject>EU to boost Security/Defence as Extremist Islamic Terrorists of ISIL BeHeaders murder Civilians</dc:subject>
  <dc:title>EU to boost Security/Defence as Extremist Islamic Terrorists of ISIL BeHeaders murder Civilians</dc:title>
</cp:coreProperties>
</file>

<file path=docProps/custom.xml><?xml version="1.0" encoding="utf-8"?>
<Properties xmlns="http://schemas.openxmlformats.org/officeDocument/2006/custom-properties" xmlns:vt="http://schemas.openxmlformats.org/officeDocument/2006/docPropsVTypes"/>
</file>