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uroGroup/Angelo Marcopolo/-</w:t>
      </w:r>
      <w:r>
        <w:rPr>
          <w:rFonts w:ascii="Verdana" w:hAnsi="Verdana"/>
          <w:i w:val="false"/>
          <w:color w:val="333333"/>
          <w:sz w:val="18"/>
        </w:rPr>
        <w:t xml:space="preserve"> Too many Mysteries still surround on Saturday, even after €uroGroup&amp;#39;s unofficial meeting Today in Brussels, both the real circonstances of Yesterday Evening&amp;#39;s clash between the Institutions&amp;#39; (IMF, ECB, EUCommission) representatives and the new Greek Government, who called for a Referendum on a controversial Draft proposal for a Deal to the Deb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almost every side&amp;#39;s last minute assurances, Saturday Evening, that they all stand \"Ready\" for an eventualy modified Draft Deal, in the few time available, until Tuesday (included), when the Greek State risks to be declared \"Default\", unable to pay back its loans&amp;#39; service, as the current EU support Program will come to an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even €uroGroup&amp;#39;s outgoing Head, Dijsselbloem has just said here at the end of his concluding Press Conference, and his main interlocutor, Greek Finance Minister Varufakis had just reportedly decla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obvious Questions about the Short Time available, and, even more important : Mutual Trust, particularly when many here criticize the new Government&amp;#39;s reaction to \"Stop Negotiations\" and call a Referendum on \"a Draft which was, meanwhile, modified\", as well informed EU sources claim in Brussels, remain Open and Unanswered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most Obvious Question : On which Issue of Substance occured a Clash Yesterday, in fact, curiously, nobody seems really able and willing to provide a crystal-clear reply, some claiming that, on the contrary, the two sides had almost succeeded to come Closer than ever, even in some among the reportedly most thorn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will now happen to Greece and €urozone, naturaly remains a Fogy, Gray area, as  this is an Unprecedented event, while, it looks, however, certain that Greece doesn&amp;#39;t automaticaly get out of €uroZone, and that €urozone has, in the meantime, considerably Strengthened, during these last years, (partly also \"thanks\" to the \"Greek\" and other cases),  its Toolkit of Measures to prevent any such kind of problem ever reapear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what might happen to the Greek People, and what could Greek Citizens do, now, EU&amp;#39;s experienced and well informed sources replied sharply to \"EuroFora\"s relevant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State&amp;#39;s Agents and Public Sector&amp;#39;s civil servants might, eventualy, continue to profit from 80% of the \"Primary Budget Surplus\", that former Antonis Samaras&amp;#39; Government and EU&amp;#39;s \"sustainable Reforms&amp;#39; austerity\" notoriously managed to set up, nevertheless, as far as it concerns, at least, the Great Majority of the Population, thinks look Differ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so Sad about the Greek People, Today, as I was Happy when the Berlin Wall fell down !\", back on 1989, (marking the total End of the Cold War era), spontaneously told us our interlocutor, appearing sinc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hUYzQaCCt2o    (https://www.youtube.com/watch?v=hUYzQaCCt2o)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ttps://www.youtube.com/watch?v=HsKeDcAKXvA    (https://www.youtube.com/watch?v=HsKeDcAKXvA) &lt;/em&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it&amp;#39;s also a Paradox that those same EU Officials, (as well as Greek Finance &amp;gt;Minister Varufakis&amp;#39; reported late remarks Tonight, long after his 17.30 departure), clearly seem to still Expect or Hope that something might yet happen on Sunday, and change the situation for the Better, before Tuesday&amp;#39;s Tight Deadline.... </w:t>
        <w:br/>
        <w:t xml:space="preserve">F.ex., perhaps,  if the Greek Parliament rejects that Referendum, and/or if.... , (while ECB&amp;#39;s Governing Council is reportedly still consulting later Tonight by phone, preparing also for Monda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roGroup&amp;#39;s and new Greek Prime Minister Alexis Tripras (accused here to haven&amp;#39;t informed Negociators about the Referendum, that they reportedly learned \"from Twitter !\"),  not so \"Magical Mystery Tour\", (to paraphrase Beatles&amp;#39; famous Songs of the Sixties), seems really without a foreseable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due to be Complet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503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9252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9252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Group: Mysteries on Institutions - Greek Government clash. Next Days: Surprises not excluded, I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Group: Mysteries on Institutions - Greek Government clash. Next Days: Surprises not excluded, IF</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l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â‚¬uroGroup Too many Mysteries around Institutions - Greek Government clash. Next Days Surprises no Economic revival starts from Strasbourg and EU Newsflashes</cp:keywords>
  <dc:language>en-US</dc:language>
  <cp:lastModifiedBy/>
  <cp:revision>0</cp:revision>
  <dc:subject>â‚¬uroGroup: Mysteries on Institutions - Greek Government clash. Next Days: Surprises not excluded, IF</dc:subject>
  <dc:title>â‚¬uroGroup: Mysteries on Institutions - Greek Government clash. Next Days: Surprises not excluded, IF</dc:title>
</cp:coreProperties>
</file>

<file path=docProps/custom.xml><?xml version="1.0" encoding="utf-8"?>
<Properties xmlns="http://schemas.openxmlformats.org/officeDocument/2006/custom-properties" xmlns:vt="http://schemas.openxmlformats.org/officeDocument/2006/docPropsVTypes"/>
</file>