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Already from his First Move at the CoE,  in an \"Address\"to Strasbourg&amp;#39;s Journalists including \"EuroFora\", UNO&amp;#39;s Secretary General pointed from the outset at \"the importance that has for Democracy a rubust and diversified (polyphonic) Civil Society\", as No 1 among \"various Issues\" which were \"discussed in particular\" with CoE Assembly&amp;#39;s President Anne Brasseur (from Luxembourg  : the Country that will Chair the EU from July 2015), earlier this Mor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Because, \"Civil Society Groups, Independent Media, and Human Rights Defenders, are Critical to Addressing one of the Gravest Threats of our Time :  the rise of Violent Extremism\", Ban Ki Moon explained later-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in his Speech at CoE&amp;#39;s PanEuropean Parliamentary Assembly (PACE), afterwards, UNO&amp;#39;s Head stronly Denounced mainly \"this Scourge\" of \"Threats posed by (ISIL/)Da&amp;#39;esh, Al Shabab, Boko Haram, Al Quaida, and other (Extremist Islamic BeHeaders as ISIL) Terrorist Groups\", particularly when they commit \"Crimes  in the name of Religion\", which \"are\", in fact, \"Crimes against Religion\", as he pointed out, (developing even further on, in the line of a previous vibant Appeal, that he had initialy launched at EU Parliament&amp;#39;s Mini-Session at  the End of May 2015 in Brussels, as well as according the Principle set at the latest \"G7\" Heads of State/Government Summit&amp;#39;s conclusions at Castle Elmau in Germany, earlier this Month : See relevant \"EuroFora\"s NewsReport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O ... also insists for the Responsability (Accountability) Principle to be applied\", so that \"Crimes which Shock our Conscience, shouldn&amp;#39;t remain Unpunished\", Ban Ki Moon urged at the PanEuropean Organisation, (by a coincidence the Same Day that it was revealed that ISIL had just Blown Up 2 Ancient Religious Shrines, Thousands of years old, at the UNESCO-classified Palmyra World Cultural Heritage famous site, just after reportedly Boasting at the Internet for a series of cowardily Sadistic Murders of many Groups of Defensless People, including by Drowning the alive in Water, closed in a Metal Box, or Blowing their Head by Dynamit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m addressing you (CoE) at Moment when New Crises emerge, while others haven&amp;#39;t yet been settled\", as, f.ex., \"in Syria, at Iraq, Yemen, South Sudan, and elsewhere\", (i.e. Libya, etc), where Human \"Sufferings are Huge\". \"The UNO is doing whatever it can in order to Save Lives and Help bring  back Peace, whenever possibe\", but, \"Today, I am asking you to take part to a Global Action, on ...interlinked Issues\",  Ban Ki Moon told MEP of Strabourg&amp;#39;s PanEuropean Organisation of the CoE,  reminding also the fact that, already \"almost Half a Century ago, U - Thant, (the Historic UNO&amp;#39;s SG), had predicted, while speaking in front of this Assembly\", that \"CoE is going to show that Europe, called in the Past \"Old  World\", in fact, coud play a Pivotal Role in the New World\"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UNO&amp;#39;s Head anounced that \"this November\" 2015, he \"will unveil an Action Plan to Prevent Violent Extrem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ow, \"in some Countries, around the World, Democratic Progress is going Backwards\", UNO&amp;#39;s Secretary General added Today in Strasbourg, in a Fresh New Criticism, more in line with the CoE&amp;#39;s main competences on Human Rights,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Democratic Institutions are being Eroded\", \"Judicial Independence and Press Freedom are under Atttack\", Ban Ki Moon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Today, \"we must Raise our Voices against those who Block NGOs and Human Rights Defenders\", UNO&amp;#39;s Head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Ban Ki Moon was speaking just before CoE Assembly&amp;#39;s public Debate and Vote on a landmark Report and Resolution, drafted by mainstream Dutch MEP Peter Omtzigt, on a Topical Need to Upgrade the \"Protection of WhistleBlowers, inspired also by the real case of American Whistle-Blower Eduard Snowden, who debated Today with MEPs at the CoE in Strasbourg through a Direct Internet link of Video-Conference, on the risk of grave Persecutions that he&amp;#39;s facing, unless if USA changes its current practices in the forseable Future,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 Urge the CoE, to Join me, (UNO&amp;#39;s SG), in Calling for an End to this Curbing of Essential Freedom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when Counter-Terrorism Violates Human Rights, Countries lose their Moral Standing - and Terrorists cheer\", since \"they have been handed one of their Best Recruiting Tools\", the experienced UNO&amp;#39;s Secretary General warned, denouncing oe of the greatest Errors notoriously committed by many, just after the 911 Deadly Terrorist Attacks, which had sometimes seriously Curtailed , then, precisely, Press Freedom and Democratic Liberties, etc., provoking various Reaction Phenomena, including, inter alia, also Assange&amp;#39;s \"Wikileaks\", Snowden&amp;#39;s \"NSA\" Mass Spying Scanda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in addition to \"Women\", who \"are often the 1rst Target\", \"Young People, even Children, are being conscripted as Fighters\" by the Islamic Extremist Deadly Terrorists of ISIL&amp;#39;s BeH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ve if, indeed, \"some Young People may be Vulnerabe to Radicalisation\", nevertheless, \"Youth are Vital to our Response\", because, \"with Support, they can be a Force against Terrorism and appeals to Violent Terrorism\", Ban Ki Moon optimistical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his Continent\" (Europe) \"must Stand for Equality, Opportunity, and Democratic Freedoms\", the Head of the International Organisation firmly stressed. Only thus, Europe will become able to \"reinforce International Unity around the Shared Principles, that Violent Extremists seek to udermine\",  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you are entrusted with (the Duty) of Safeguarding Human Rights\", and, therefore, \"in Strasbourg, you find a Higher Purpose, as part of Europe\", UNO&amp;#39;s Head observed, in Conclusion, speaking to CoE Assembly&amp;#39;s MEPs, but also to the Permanent Representatives at its Committee of Ministers, CoE&amp;#39;s politicaly Highest body, who were almost all present at the Hemicycle. That&amp;#39;s why \"I Count on You to Bring back Home this Spirit, Stand for our Shared Ideals, and (thus) Help Shape our Future\", towards becoming \"a place of Justice, Human Rights and Dignity for all\", Ban Ki Moon incit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UNO&amp;#39;s experienced, twice Elected Head, who had participated, in his latest visit to the CoE in Strasbourg, back on October 2010, in a well organized Press Conference here, (Comp. Ban Ki Moon&amp;#39;s Replies to \"EuroFora\"s Questions then, f.ex., inter alia, also at : ....), on the contrary, now, even if \"EuroFora\" witnessed the fact that UNO People accompagnying him, realy Tried to set up, at the last minute, at least an elementary original exchange of Question/Reply with Journalists, (as he used to do also most of the times at nearby Geneva&amp;#39;s UNOG premisses, f.ex. on 2011, etc), nevertheless, in addition to a real lack of sufficient Time Today, (since, after a Busy Working Breakfast with CoE&amp;#39;s SG Jaglad, earlier this Morning, he reportedly had to run a catch a Train, etc), something more seemed to curiously, indirectly but systematically,  Hinder that, until the last crucial minute now, apparently against his wish... Since he had just arrived in France, it was normal to give a short, generalist INTW to \"France24\" National TV, scheduled from beforehand, but it was also, certainly, a pitty that he was finaly hindered to interact, even inside the PanEuropean CoE, with the European Press. (It&amp;#39;s as if UNO&amp;#39;s SG gave at nearby Geneva only an INTW to a Swiss National Media, skipping all UNOG&amp;#39;s International Press Correspondents, and/or if, at UNO&amp;#39;s New York Headquarters, he was obliged to give only a short INTW to a ..Washington DC Radio, droping all UN accredited Global Media !). Such Facts obviously make Ban Ki Moon&amp;#39;s vibrant Appeal to Urgently Protect Today Press Freedom, Human Rights Defenders and Democratic Pluralism, (Comp. Supra), even more Topical than one might have guessed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d to \"EuroFora\"&amp;#39;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544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SG Ban Ki Moon links Press Freedom/Human Rights'Defenders to Fight against Violent Extremism(IS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SG Ban Ki Moon links Press Freedom/Human Rights'Defenders to Fight against Violent Extremism(IS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SG Ban Ki Moon links Press Freedom/Human Rights'Defenders to Fight against Violent Extremism(ISIL+ Economic revival starts from Strasbourg and EU Newsflashes</cp:keywords>
  <dc:language>en-US</dc:language>
  <cp:lastModifiedBy/>
  <cp:revision>0</cp:revision>
  <dc:subject>UNSG Ban Ki Moon links Press Freedom/Human Rights'Defenders to Fight against Violent Extremism(ISIL+</dc:subject>
  <dc:title>UNSG Ban Ki Moon links Press Freedom/Human Rights'Defenders to Fight against Violent Extremism(ISIL+</dc:title>
</cp:coreProperties>
</file>

<file path=docProps/custom.xml><?xml version="1.0" encoding="utf-8"?>
<Properties xmlns="http://schemas.openxmlformats.org/officeDocument/2006/custom-properties" xmlns:vt="http://schemas.openxmlformats.org/officeDocument/2006/docPropsVTypes"/>
</file>