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CoE/Angelo Marcopolo/- </w:t>
      </w:r>
      <w:r>
        <w:rPr>
          <w:rFonts w:ascii="Verdana" w:hAnsi="Verdana"/>
          <w:i w:val="false"/>
          <w:color w:val="333333"/>
          <w:sz w:val="18"/>
        </w:rPr>
        <w:t xml:space="preserve">Recent Events allow PanEuropean CoE&amp;#39;s activities against fast-Growing \"CyberCrime\" to get out of the Dark Shadows and Discretion necessary to competent Security Services, and advance towards a Bright Light of Human Rights, Democracy and Rule of Law&amp;#39;s protection against both State and Non-State Attacks which may come from anywhere accross the World-wide Web.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both its Structure and the current Trends to use more and more \"Clouds\" for Data Storage, which can be located anywhere at he Web, are parts of the Problems that Criminal Justice Investigations face Today, in addition to a latest \"Confusion\" in the Public between targetted and monitored Enquiries by a Judge, according to a Legal procedure and rules with at least some elementary Guarantees, and the quite uncontrolled \"Mass Surveillance\" denounced by American Whistle-Blower Snowden, which is another 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reover, until now, the currently available International Legal tools being practicaly limited to CoE&amp;#39;s \"Budapest\" Convention on CyberCrime, open to all Countries in the World, but still not accepted yet by several Big and other Global Players, such as Russia, China, India, etc, - even  Canada, South Africa and Mexico, etc., among Countries which had participated at its elaboration, but haven&amp;#39;t yet signed nor ratified that Important Treaty which is now in Force in 46 Countries, including France, Germany, the UK, Italy, Ukraine  and the US as well as Australia, etc., to which was added this Year also Turkey, and this Month Pola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a modern \"Cloud\" may have stored its Data to various Computers and Networks at any Countries whatever throughout all Europe and the World, f.ex. \"in Sweden\", which is one of the Rare European Countries not to have yet Ratified the Budapest Convention, (and/or Greece or Monaco, etc), observed CoE&amp;#39;s Director on CyberCrime, Alexander Senger, speaking in a Press Conference at the Conclusion of a 3-Days long International Conference organized by the CoE, which brought together a great Number of Officials, Experts Businesses, etc., from all over the World, (including several African Countries, etc), precisely, on the actuality of Global Cooperation against CyberCrime, (in the framework of the \"Octopus\" program), Highlighting this year particularly the specific issue of \"Challenges\" for \"Criminal Justice&amp;#39;s Access to Data in the Cloud\", from 17 to 19 June 2015 in Strasbourg, which was opened by CoE&amp;#39;s Secretary General Thorbjorn Jagland and officialy closed by CoE&amp;#39;s Deputy Secretary General Gabrielle Battaini-Dragoni, earlier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roFora\" asked the Experienced CoE&amp;#39;s long-time Director on CyberCrime, (who comes from Austria, where he had worked also with the UNO in the Past), inter alia, also how that obviously Global Internet Landscape might be guided by at least some elementary Common Principles on protecting People, Businesses and even States from Cyber-Crime Attacks, given also the notorious Reluctance f.ex. of Russia and Other Countries, especially as far as it concerns Budapest Convention&amp;#39;s controversial Articles on \"Trans-Border Data\" : Until recently, one of the \"Hottest\" issues inside CoE, (apparently more \"Explosive\" even than Warfare, if one judged by the Exceptional Total Secrecy which used to govern almost any meeting dealing with that too delicate matter)...  Snowden&amp;#39;s revelations had, naturaly, stirred earlier at least some among those Concerns, but, more recently, ISIL&amp;#39;s and other Extremist Islamic Terrorism of atrocious BeHeaders and several Deadly Attacks even against defenseless, innocent Civilian People inside Europe itself, added to the well known, Dangerous phenomenon of \"Foreign Fighters\", Jihadists, etc, had now brought back some more \"Balanced\" points of view on such Multifacet matters, as also German Chancelor Angie Merkel has observed, partly rectifying in 2015 some of her earlier 2013 statements, particularly by acknowledging the need for an International Cooperation against Brutal Terrorism, where Internet plays a role, on the condition, however, that it Respects Partner Countries, Citizens and Enterprises&amp;#39; elementary Human Right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eger started, in his Reply to the above-mentioned \"EuroFora\"s Question, by observing, at First, that there are practically not Other International Legal Instruments helping to really Fight against CyberCrime, at least until Today : UNO is, naturally, Discussing possible Future Treaties, but without having reached a concrete Result up to now, while, some other \"Regional\" tools haven&amp;#39;t yet developed as much as CoE&amp;#39;s Budapest Convention did, and still does, to judge not only by further Extrending Ratifications (Comp. Supra), but also by the astonishingly Numerous active Participation at COE&amp;#39;s International CyberCrime Conferences by various representatives from Many Countries accross all the Continents of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But, perhaps one of the most Important, in practice, Key-points, is that almost everybody, even some Countries which might have had, or still have, this or that Objection vis a vis the Traditional state of affairs about the Budapest Conventions, having expressed in the Past some reserves and/or wishes to modify, alleviate and/or upgrade certain particular Legal polints, (Comp. f.ex. Supra and See also partly Infra), nevertheless, have much to Gain and seem more and more Interested, at least at \"Capacity Building\" on the ways to Fight against CyberCrime, (which is mainly ensured by a CoE&amp;#39;s outlet in Bucharest). - \"Capacity Building\", is, indeed, something concrete and useful, which may interest also Russia and even China, CoE&amp;#39;s Director on CyberCrime optimisticaly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All that gives to the Budapest Convention, despite problems, an important \"Dynamism\" in practice recently, Seger underlined with conviction on this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eanwhile, CoE has, moreover, adopted, on the above-mentioned Controversial Issue of \"TransBorder Access to Data\",  a 2012 Report and, particularly, a useful \"Guidance Note\" on December 2014, including an \"Interpretation\" of the key \"Article 32\" of the Budapest Convention, which points at several \"Safeguards\", as a 1st result of recent, patient attempts by the CoE in Strasbourg to alleviate concerns of some Countries, so that they can eventualy all Work Together in the forseabl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one of the most Important Innovation of this Year&amp;#39;s (2015&amp;#39;s) CoE&amp;#39;s International Conference on Global Cooperation against CyberCrime was that, \"for the First Time, it included also Special Workshops dedicated exclusively to \"Victims ... : - Who Cares ?\", as noted, provocatively, that event&amp;#39;s chosen Heading... Young People, Children, Consumers, Businesses, Media, Politicians, NGOs, even States are included among that Long list of \"Victims of CyberCrime\" Today, which Need to be efficiently Protected :  - \"CyberAttacks against Media can seriously Violate Freedom of Expression\", told \"EuroFora\" the competent CoE&amp;#39;s Director, (Comp. also French Minister for Digital Economy, Axelle Lemaire&amp;#39;s relevant Statements to \"EuroFora\" after the recent Attack of \"ISIL\" Terrorists against TV France 5, etc, as well as the Growing Importance of a High-Tech Market for CyberSecurity Tools : ......), while, among the Victims can be even a Big European Country&amp;#39;s National Parliament, f.ex. during an Important Visit of a Political Leader of another Country, Seger observed in this regard, pointing out at an incident which had reportedly occured in Berlin, etc. </w:t>
        <w:br/>
        <w:br/>
        <w:t xml:space="preserve">Significanty, this CoE&amp;#39;s June 2015 International Conference was organized in Strasbourg. shortly after an EU Parliament&amp;#39;s Debate and Resolution, adopted in Brussels&amp;#39; Mini-Session at the End of May, on \"Cyber-Attacks against Media\", the Same Day that UNO&amp;#39;s Secretary General, Ban Ki Moon, who is due to visit CoE&amp;#39;s Assembly Next Week in Strasbourg, had just spoken there, precisely mainly about the urgent need for the International Community to Fight against extremist Islamic Terrorists as ISIL&amp;#39;s atrocious BeHeaders, (Comp., f. ex., also \"EuroFora\"s NewsReport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E&amp;#39;s move came also just a few Days after the latest G7 Summit of Heads of State and Government, chaired this year by Germany, at Elmau Castle earlier This Month, (i.e. on June 7 and 8 : Comp. \"EuroFora\"s NewsReports from that 2015 \"G7\" Summit), whose Official collective Conclusions, inter alia, stress, in the Context of a Chapter focused on Fighting Violent and Deadly Islamic Extremists&amp;#39; Terrorism as that of \"ISIL\"&amp;#39;s atrocious BeHeaders, which expressed G7&amp;#39;s \"Commitment into Defeating this Terrorist Group and Combatting the Spread of its Hateful Ideology\", that \"It is a Task for All Nations and Societies to Confront the Conditions conducive to the Spread of Terrorism and Violent Extremism, including the Spread of Hatred and Intolerance, also through the Intern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interestingly, Questioned during that G7 Summit in a Press Conference (Comp. : .....), about \"CyberSecurity\" issues and recent \"Massive Attacks on US Personnel Files\", (whose Origin had not yet been discovered), US President Barack Obama went well beyond simply Complaining for US \"Congress\" alleged Delay \"on passing (New) CyberSecurity Legislation, that we&amp;#39;ve being Pushing for\" from his Administration, (apparently also because of several Congressmen&amp;#39;s concerns aso about Citizens, Businesses and other Independent Organisation&amp;#39;s Freedoms and Privacy, etc), starting to dress a Wide overall Picture also of Other Practical Means \"to Protect Information\", \"not just of Government\"; \"but also, more Importantly, when there&amp;#39;s an interface\" with \"the .. People\", as he sai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Obama pointed, f.ex., at the recent initiation of an Extensive \"Process of Inventorying and Upgrading .. Old Systems, to Address existing Vulnerabilities\", and \"figure out what we can fix with Better Practices and Better Computer Hygiene by Personel\", or by \"New Systems and New Infrastructures\", (i.e. without infringiung at all on any Citizens&amp;#39; Rights). \"This is going to be a Big Project, and we&amp;#39;re going to have to Keep on doing it\", he concluded on this point of Upgrading \"Old Syste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this is just a \"Part of\" a \"Problem\", which \"is not going to go away\", but, on the Contrary, \"it is going to Accelerate\", because \"Both State and Non-State Actors are sending everything they&amp;#39;ve got to Breach these Systems\", the US President Warned. Sometimes \"it&amp;#39;s Non-State Actors who are engaging in Criminal activity and potential Theft\", while, in other cases, \"State Actors ... are probing for Intelligence (i.e. Spying), or, in some cases, ... to Bring Down Systems, in pursuit of their various Foreign Policy objectives\", 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is regard, by the way, \"EuroFora\" was Astonished, recently, to learn that even a so important PanEuropean Organisation covering 47 Countries and more than 800 Millions of Citizens, from Portugal to Vladivostok, and from Iceland to Cyprus, etc., for manifold \"Hot\" and Topical Issues going from Foreign Policy up to Human Rights and International Law, etc., didn&amp;#39;t have, at its disposal, but only ... 2 (Two) Civil Servants destinated to Protect the Strasbourg&amp;#39;s body from any Cyber-Attacks, among the many and various problems that CoE has faced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Most of the incidents concern either attempts to Unveil and Steal a Confidential Information, (f.ex. a Draft Report which still is \"Top Secret\"), or to launch a kind of Propaganda War, targetting certain sectors. But, perhaps, the greatest Risk are several disguissed attempts to infiltrate CoE&amp;#39;s systems almost \"silently\", until someone or a whole Departmet important for them and, therefore, \"targetted\", might be lurred to fall in a Trap, allowing the Cyber-Aggressors to strip him from all his Codes, special Access, etc., and/or; sometimes, to even \"Steal his Identity\" at the Internet, allowin them to lurre, afterwards, also a lot of other potential Victims : - \"That&amp;#39;s one of the reasons for which we often Train and Advise CoE&amp;#39;s staff to be Careful and constantly Vigilent\" vis a vis this kind of things; they told \"EuroFora\" in substance. However, curiously, CoE&amp;#39;s Cyber-Guards appeared quite Upbeat and optimist about the PanEuropean Organisation&amp;#39;s capacities and chances to escape at least the worst CyberAttacks,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et&amp;#39;s cross fingers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r>
        <w:rPr>
          <w:rFonts w:ascii="Verdana" w:hAnsi="Verdana"/>
          <w:i/>
          <w:color w:val="333333"/>
          <w:sz w:val="18"/>
        </w:rPr>
        <w:t xml:space="preserve">(\"NDLR\" : DraftNews, as already send to \"EuroFora\"s Subscribers/Donors, earlier. A more accurate, full Final Version, might be Published asap). </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4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45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between Dark+Light: CyberCrime Director Seger to EuroFora: Capacity Building+ Victims'Prote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2 June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between Dark+Light: CyberCrime Director Seger to EuroFora: Capacity Building+ Victims'Prote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2 June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between Dark + Light: CyberCrime Director Seger to EuroFora:Capacity Building+Victims'protection Economic revival starts from Strasbourg and EU Newsflashes</cp:keywords>
  <dc:language>en-US</dc:language>
  <cp:lastModifiedBy/>
  <cp:revision>0</cp:revision>
  <dc:subject>CoE between Dark+Light: CyberCrime Director Seger to EuroFora: Capacity Building+ Victims'Protection</dc:subject>
  <dc:title>CoE between Dark+Light: CyberCrime Director Seger to EuroFora: Capacity Building+ Victims'Protection</dc:title>
</cp:coreProperties>
</file>

<file path=docProps/custom.xml><?xml version="1.0" encoding="utf-8"?>
<Properties xmlns="http://schemas.openxmlformats.org/officeDocument/2006/custom-properties" xmlns:vt="http://schemas.openxmlformats.org/officeDocument/2006/docPropsVTypes"/>
</file>