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E/Angelo Marcopolo/-</w:t>
      </w:r>
      <w:r>
        <w:rPr>
          <w:rFonts w:ascii="Verdana" w:hAnsi="Verdana"/>
          <w:i w:val="false"/>
          <w:color w:val="333333"/>
          <w:sz w:val="18"/>
        </w:rPr>
        <w:t xml:space="preserve"> Providing a prestigious alternative and/or complementary PanEuropean Forum immediately after a Crucial forthcoming EU Summit in Brussels next Monday, the PanEuropean Organization for Human Rights, Democracy and Rule of Law : CoE&amp;#39;s Parliamentary Assembly (PACE) is Ready and able to Welcome, Listen to, and hold a Public Debate with the new Prime Minister of Greece, Alexis Tsipras, at any moment, even with a last-minute Change of its initial Agenda, ensured, in substance, smiling to \"EuroFora\", the Experienced Secretary General of the PanEuropean body, (which has Members from 47 Countries, including even Russia, Turkey or Armenia, Georgia, Switzerland and Norway, etc), Wojciech Sawicki from Polan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speaking at the traditional Press Briefing for permanent Press Correspondents at the CoE on PACE&amp;#39;s Summer Plenary Session, next week in Strasbourg, (22-26 June 2015), earlier this Morning, Sawicki had anounced from the outset that, in principle, a Speech by Tsipras at the Plenary had been scheduled for Tuesday, 3.30 p.m., due to be followed, according to the usual practice, by a series of Questions and Replies with the MEPs of Strasbourg&amp;#39;s PanEuropean Assembly. A Press Conference could be, eventualy, organized later on that same Afternoon, if there is enough Time, according to an established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this could also give an Opportunity for the Prime Minister of Greece, to eventualy meet, briefly here, also with UNO&amp;#39;s Secretary General, Ban Ki Moon, who will be addressing CoE&amp;#39;s Assembly earlier that Same Day, (Tuesday, June 23). Something which might be particularly useful, inter alia, also in view f.ex. of new prospects for efforts to solve the long-standing Cyprus issue, particularly since Cyprus&amp;#39; President Nicos Anastassiades has recently expressed his Hope that respect of Human Rights, for all People involved, Greek Cypriots and Turkish Cypriots, appear quite Better since the New Leader of the Turkish Cypriot Community currently living at the Territories of Cyprus Occupied by Ankara&amp;#39;s Army, Akintzi, (who is also known at the CoE in Strasbourg and/or at UNO&amp;#39;s premisses in nearby Switzerland, etc, that he had visited in the Past, as simple Dissident Turkish Cypriot Politician, in principle favorable to a peaceful ReUnification of the island, where he had also met with \"EuroFora\"s Co-Founder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ouncil of Europe had already Invited the new Greek Prime Minister earlier, but it&amp;#39;s just now that a chance to visit and speak at the PACE had recently emerged, and, even if this had been, indeed, discussed, bilateraly, yesterday evening, nevertheless, the PanEuropean Assembly&amp;#39;s leadership was waiting to recieve, possibly even later Today, a crystal-clear Confirmation from Athens, before making an Official Anouncement, Sawicki explained. In that case, the traditional Address to the PACE by CoE&amp;#39;s Secretary General, Thornhjorn Jagland, a former Prime Minister from Norway, initialy scheduled for Tuesday Afternoon, would be transfered at around No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questioned by \"EuroFora\", the Experienced Head of PACE&amp;#39;s Secretariat promised that CoE could, in fact, wait even much more longer, until it receives a  Final  Confirmation from the Greek Government, during all the Week-End, and, possibly, even on Monday, after the formal adoption of PACE Session&amp;#39;s Agenda, as usual, on late Monday Morning, since there is a clear understanding on the current imprevisibility of how Crucial Talks on the Debt affecting Greece might evolve at Monday&amp;#39;s Exceptional EU Brussels&amp;#39; Summit (Comp. Supra), while, Sawicki personaly ensured that he knows well how to prepare any Last-Minute eventual Change in PACE&amp;#39;s scheduled Agenda, if it might be necessary, as he told us, smil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lying also to another relevant \"EuroFora\"s Question, CoE Assembly&amp;#39;s Secretary General pointed at the Fact that PACE \"is an important PanEuroprean Forum for Exchanges of Views\" and Topical Debates, where, the existence of more than 47 Member Countries, (i.e. much more than EU&amp;#39;s 28, by including Russia, Turkey, Ukraine, Armenia, Georgia, Azerbaidjan, Moldova, etc, as well as Norway, Switzerland, etc, and even \"Observers\" from USA, Canada, Mexico, Japan, etc), was also another added value, which might, eventualy, prove to be practicaly interesting in this cas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CoE, the oldest European Organization, established in Strasbourg already since 1949, can, in theory, develop any kind of activity for cooperation and unity among its Member Countries, according to its Statute, except from the Military field, (and this had pushed it at a relative margin after the notorious 1954 Failure of a first attempt to create a European Security and Defense policy. But CoE had succeeded, at least, to serve for Decades as the only European Forum for Topical Political Debates, (and had been used as a \"School\" and/or a Window towards European Politics f.ex. by  the New EU Commission&amp;#39;s President, Jean-Claude Juncker, when he was still a Student at Strasbourg&amp;#39;s Faculty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considerably ReVitalized, more recently, since its spectacular and Historic Enlargement at all European Countries, including those of the Center-East, up to Russia, etc., (that it was the 1st to  Welcome inside a PanEuropean context, after the Berlin Wall&amp;#39;s Fall), as well as by the ReNaissance of Strasbourg&amp;#39;s PanEuropean Court of Human Rights (ECHR), a unique body in the World, working in the basis of a Legaly Binding Convention on Human Rights, both as early as since the middle of the 1990ies, (i.e., already long before the EU integrates just a Part amo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fter the April 2004 CoE&amp;#39;s Heads of State/Government Summit, at Warsaw (Poland : Comp. \"EuroFora\" Co-Founder&amp;#39;s NewsReports from the spot, then published at \"TCWeekly\" ,etc ), Strasbourg&amp;#39;s PanEuropean Organization was officially Focused    mainly on the Protection of Human Rights, Democracy and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However, the CoE&amp;#39;s competencies cover also elementary Social Rights, through its PänEuropean Social Charter,  while, another Important factor is also that all the Members of its Parliamentart Assembly (PACE), are, at the same time, duly elected MPs, fully participating inside many European Countries&amp;#39; National Parliaments, (i.e. the same which are due to Vote any eventual Aide to Greece and/or other EU Countries), Directly Linked to all National Governments, (instead of being Cut Off, far away from them, as, sometimes, it might happen at least for certain MEPs at EU Parliament, who lack direct links to their National Parliaments, contrary to PACE&amp;#39;s Members, who serve also as Elected National MP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NDLR : \"DraftNews\", as already send to \"EuroFora\"&amp;#39;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3647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36470" cy="3235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454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454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G. Sawicki to EuroFora: Ready at any moment for Greek Prime Minister Tsipras' ven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G. Sawicki to EuroFora: Ready at any moment for Greek Prime Minister Tsipras' ven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S.G. Sawicki to EuroFora: Ready at any moment for Greek Prime Minister Tsipras' venue Economic revival starts from Strasbourg and EU Newsflashes</cp:keywords>
  <dc:language>en-US</dc:language>
  <cp:lastModifiedBy/>
  <cp:revision>0</cp:revision>
  <dc:subject>CoE Assembly S.G. Sawicki to EuroFora: Ready at any moment for Greek Prime Minister Tsipras' venue</dc:subject>
  <dc:title>CoE Assembly S.G. Sawicki to EuroFora: Ready at any moment for Greek Prime Minister Tsipras' venue</dc:title>
</cp:coreProperties>
</file>

<file path=docProps/custom.xml><?xml version="1.0" encoding="utf-8"?>
<Properties xmlns="http://schemas.openxmlformats.org/officeDocument/2006/custom-properties" xmlns:vt="http://schemas.openxmlformats.org/officeDocument/2006/docPropsVTypes"/>
</file>