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a Hard fought series of crucial Votes, EU Parliament Refused a VISA-Free regime for Turkey&amp;#39;s population&amp;#39;s Massive entry inside the EU, that some have been discretely pushing to impose without any real Public Debates vis a vis EU Citizens, before 2017, (Comp., among others, f.ex., also : .......), and, on the Contrary, asked from Ankara&amp;#39;s Authorities to Stop the Massive Illegal Migration Flows transiting, in addition, from many Other Countries in Asia and the World, through the notoriously too \"porous\" Turkish Borders towards the EU, as well as to put an End to systematic attempts to seriously Alter the Demography of the Territories of Cyprus that Turkey illegaly Occupies with her 1974 Military Invasion Army, by insisting to send there also a Growin NUmbetr of its own Citizens, (something that is Condemned by the International Penal Court&amp;#39;s Statute as a \"War Crime\"), particularly as long as the Lawful Inhabitants of those Turkish - Occupied Territories, (Greek Cypriots, Maronites, Armenians, etc), are still Hindered even to Access or Return to their Family Homes and Private Properties in their Ancestral Land, n blatant continuous Violations of their Human Rights, as repeatedly denounced by ECHR&amp;#39;s Judgements, which have already Condemned many times Turkey for that, as well as for Violation of Religious Rights of the few remaining Enclaved Greek Cypriots, (who were a Mahority in these Territories in all the Past, until the 1974 Military Invasion by Ankara&amp;#39;s Foreign Army), practicaly resulting in a quite Similar \"Replacemen\"t of the Original Population there, as it has already happened previously in several areas that are nowadays controlled by the Turkish State, (which has less than 1 Century of existence), as, f.ex., since the even much Worse \"Armenian Genocide\" committed by the Ottoman Turks since the Beginning of the 20th Century, that anOther last-minute Amendment adopted Today by a Large Majority of MEPs clearly remind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an Amendment adopted Today by EU Parliament&amp;#39;s Plenary in Strasbourg, in a Vote on its 2015 Report on Turkey, Rejected a Controversial, and obviously Dangerous Claim initially made by Socialist Rapporteur Mrs Kati Piri, that, as she had said, \"the process of Liberalisation (of EU Visas for all Turkish Citizens) could .. Advance\"  (sic !), even in the well known current circonstances of the EU being faced with an exceptionaly strong series of Massive Flows of various Immigrants also from several Other Third Countries  with whom, many European Countries notoriously can&amp;#39;t cop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n the Contrary, by Adopting a last-minute Amendment tabled by the ChrisianDemocrat/EPP Political Group and Voted by more than 346 MEPs also from several Other Groups, EU Parliament \"recalls that ... Turkey should Meet All the Requirements set out in the Visa RoadMap, including, particularly, the Full and Effective Implementation of All Provisions of the ReAdmission Agreement\" of 2014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occasion, EU Parliament also \"recalls that Turkey is one of the Key-Transit Countries for Irregular Migration in the EU, and Calls for the Improvement of Turkey&amp;#39;s cross-Border Cooperation with Neighbouring EU Member States in this respect\", while Debt-stricken EU Country Greece, both in the recent Past and even More these Last Days, has been notoriously Submerged by a Fast-Growing series of Waves of Non-European Immigrants coming from the Turkish Borders, to the point that, despite even a set of Welcoming Measures funded partly by EU Commission and set up by the New Government, (including Maritime Transport from the Islands to the MainLand, provision of Clothes, Medicine, Food and provisional Shelter, etc., at least until eventual Asylum Seekers would have a chance to present their demands to be examined by the Competent Authorities, nevertheless, more and more Serious Problems are currently Reported by the Local Press, including, f.ex., even Violent Clashes between irregular Immigrants from Turkey, etc., while a lot of such People are routinely pictured to have litteraly Filled up the Greek Capital City of Athens&amp;#39; central Squares (as \"Omonia\", etc). To the point that several local Inhabitants are notoriously concerned even about their Family&amp;#39;s Security when crossing obliged to to cross these streets, and Athens&amp;#39; Mayor Mr. Kaminis, (a CLRAE Invitee in Strasbourg since 2013), has reportedly asked from the Government to Urgently allow the addition of at least 300 more Municipal Policemen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s it&amp;#39;s well known, almost all among those irregular Immigrants from Turkey use to soon Cross Greece&amp;#39;s Borders towards other EU Member Countries, seeking Better Living Conditions for Work and/or Stay, while the ECHR in Strasbourg has already Warned, even by Writting, many other Europea, Countries that, given the currently Difficult Conditions in Greece, it would Systematicaly Oppose any eventual Expulsion of Irregiular Immigrants Back to Greece, because this would risk to expose them, de facto, in so Hard material and other Cnditions, that they would be tantamount to \"Inhuman and/or Degrading Trea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t&amp;#39;s obviously Natural that EU Parliament&amp;#39;s Resolution also \"notes that Cooperation between Turkey and all EU Member States, aiming, in particular at Reinforcing the Management of Common Borders with all EU Member States, Needs to be Increased\", while also it \"Emphasizes the Need for Turkey to further Strengthen Border Security, in order to Combat Irregular Migration in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Moreover, meanwhile, at least one of the Pretexts usualy abused by Turkey  in order to Ask from the EU to automaticaly ease Visas f.ex. to \"Turkish Businessmen\", etc, doesn&amp;#39;t seem Today to be so much credible, given not only the Fact that, even without such a Facility, already, the 1996-opened EU - Turkey Customs Union; apparently worked for many years in the Past, f.ex. by Outsourcing a lot of Investments from Europe towards Turkey in the Past, as EU Parliament&amp;#39;s Resolution reminds elsewhere, while also urging Ankara to ensure \"Compliance with .. Rules and Requirements\" of that \"CU\" : In this regard, another last-minute adopted Amendment, also tabled by mainstream German MEP Renate Sommer, from the Governing ChristianDemocrat/EPP Party of Chancelor Merkel, expresses EU Parliament&amp;#39;s \"Great Concern by the Growing Problems for European Companies Trading with Turkey\"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already Before the latest \"Krach\" in Turkish Stock Markets and of the Turkish Lira (National Currency), which both Fell Deep Down sharply immediately after the anouncement of the uncertain result of last Sunday&amp;#39;s Elections that didn&amp;#39;t gave any clear Majority at the Parliament of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oing much Further on, including at the quite Differend, but not totaly unrelated, situation of the Occupied Territories of Cyprus illegaly controlled by Ankara&amp;#39;s Foreign Army since the Deadly 1974 Military Invasion, EU Parliament adopted Today also anOther last-minute Amendment, (this time Tables by the EurpLeft Group), with a Crystal-Clear Majority of 333 Votes in favour, against only 283, in which MEPs \"Deplore Turkey&amp;#39;s Policy of Settlement, and Call on Turkey to Refrain from Further Settlement of Turkish Citizens in the Occupied area of Cyprus\", because \"this is Contrary to the Geneva Convention nd the Principles of International Law\", as the Final EU Tex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Statute of the International Criminal Court strongly Condemns, as a \"War Crime\", any Massive Influx of Nationals from a State whose Army Occupies the Territories of another Country, whose original and lawful Inhabitants had to Flee, abandonig their Family Homes, Private Properties and Ancestral Land, precisely as many Greek Cypriots, Maronites and Armenians were obliged to do since the 1974 Turkish Military Invasion at the Northern part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Massive Influx of Turkish Settlers, which has already been Strongly Denounced by 2 Critical Reports adopted by the PanEuropean CoE&amp;#39;s Parliamentary Assembly at two Differend moments in the Past in Strasbourg, was notoriosly Criticized and Investigated also by Dissident Turkish Cupriot Journalist Kutlu Adali, who has been Shot  and Killed in Cold Blood right in front of his Family Home already back on 1997, resulting in a landmark ECHR Judgement, published on 2005, (i.e.; by a Symbolic Coincidence, at the Same Year that ECHR also published his Judgement on the atrocious Murder of another, more Famous, Critical Journalist :  Gongadze in Ukraine), which strongly Condemns Turkey for grossly Violating the Human Right to Life, inter alia, also by Non Investigating Adali&amp;#39;s Murder, in addition to trampling underfoot also the Freedom of Expression of the murdered Journalist, obviously Killed in order to Muzzle his notoriouslyt stuborn and Investigative Criticism of Ankara&amp;#39;s Policy on the massive influx of Turkish \"Sett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iously, however, after having been hotly Discussed several times inside COE&amp;#39;s Committee of Ministers, which is responsible for checking all Member States&amp;#39; Compliance with ECHR&amp;#39;s Judgements which have Condemned them for Violating one or another Human Rights; suddenly, the Adami case file, silently ... \"Disappeared\", and never surfaced again since then, precisely when Turkey was taking over the Rotating CoE&amp;#39;s vice-Presidency in charge of all Human Rights cases pending at CoE&amp;#39;s Ministerial Committee, back on Jun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EU Parliament, Today, also added, with the Amendment that it adopted, a Strong Call \"Urg(ing) Turkey to Terminate all Actions (sucb as those of systematically facilitating a massive influx of illegal Turkish Settlers in the Occupied Territories of Cyprus : Comp. Supra) that ALTER THE DEMOGRAPHIC Balance on the Island, thus Impeding a Future Solution\" of the Political Cyprus&amp;#39; Issue, since, obviously, most Turkish Settlers, (contrary to many genuine Turkish Cypriots), wouldn&amp;#39;t have any real Interest in the Peaceful ReUnification of the Island, which would also imply, at least a partial Return of many Greek Cypriot Refugees to their Family Homes and Ancestral Land, notoriously usurpated, in many such cases, precisely by such illegal Turkish Settlers imported from Anatolia; so that they would Oppose ReUification, prefering to impose a Division of Cyprus, as even CoE Assembly&amp;#39;s Rapporteurs and its own Committee of Ministers have already Denounced in Strasbourg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Fortiori when such a Massive and Illegal Influx of Turkish Settlers from Anatolia, in practice, goes on for more than 40 Years now, hand by hand, together with a parallel and synchronous Exclusion of almost all Greek Cypriot former Inhabitants of the nowadays Occupied Territories, who were Obliged to leave their Family Homes, Private Properties  and/or Ancestral Land, and are still Hindered to Return, also face continuing Human Rights&amp;#39; Violations, mainly by the Turkish Invasion - Occupation Army, which Excludes their Return back to their Homes, ofte usurpated, meanwhile, and still held by Turkish Settlers, despite a well established ECHR Case-Law protecting their Property Rights and repeatedly Condemning Turkey for those Massive and still Continuing Violations of Greek Cypriot Refugees/Displaced Persons&amp;#39;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nOther  Amendment, tabled by the ChristianDemocrat/EPP Group and adopted by EU Parliament&amp;#39;s Plenary Today in Strasbourg with an Exceptionaly Strong Majority of ...532 Votes in favour, against only 160, and 2 Abstentions, \"reiterates relevant ECHR Decisions, and Calls on the Turkish Government to Immediately STOP the Violation of the Human Rights of the Cypriot Citizens, and Stop Depriving them of the Enjoyment and Exercice of their Property, Religious and Oher Human Rights, stemming from the Constitutional Order of the Republic of Cyprus and the (EU) Acquis Communautaire, as well as the Fundamental Principles and Values of the EU\", as the Final Text denounces, obviously including also the notorious Plight of those few Greek Cypriots who Dared try to Stay \"Enclaved\" in their Ancestral Land, even after the 1974 Turkish Military Invasion and Occupation, facing several Hardships, Pressures and Oppression, not only of Property, but even of elementary Religious and other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e above-mentioned Strong Majority of MEPs Voted for that Amendment in EU Parliament in Strasbourg, this Same Week that, inside the nearby PanEuropean CoE, its Committee of Ministers is now examining, precisely, Turkey&amp;#39;s persisting Failure to abide by a series of ECHR&amp;#39;s Judgements which have already Condemned Ankara&amp;#39;s Authorities for such Continuous Violations of Greek Cypriot Refugees/Displaced Persons&amp;#39; Property and other RIghts; (in those same Occupied Territories of the Northern Part of the Island, where Turkey notoriously sends many Massive Waves of Anatolia Settlers to practicaly Replace the Lawful Inhabitants of these Lands with an over-Millenary History and Civilisatio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o the point that, as a Victims&amp;#39; Lawyer, Achileas Demetriades, denounced in a recent Letter to the CoE, at least one among those Greek Cypriot Refugees has just ... Died, while vainly Waiting, durinhg an obviously Too Long Time, all these Years, for his Aplication to the ECHR in Strasbourg to make Turkey, at last, Respect his elementary Human Rights, so that he would be Free to simply Return Back Home al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all these Human Rights Violations are almost nothing, compared to the much more Horrible, 1st Genocide of the 20th Century, committed by the Ottoman-Turkish regime against the Armenians throughout all the area of the former Ottoman-Turkish Empire, mainly by the so-called \"Young Turks\", who later founded the current Turkish State, which has less than 1 small Century of Existence, over many Territories which were, for Many Centuries or even more than a Thousand of Years, inhabitd by Armenian People, later Brutaly Massacrated, in a way which reminds Today&amp;#39;s Extremist Islamic Terrorists of ISIL atrocious BeHea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topically reminded by another last-minute adopted Amendment, Voted quasi-Unanimously in EU Parliament&amp;#39;s Plenary with ...550 Votes in Favour, against Only 77, and 47 Abstentions, which simply Points at \"its Resolution of .. April 2015, on the Centenary of the Armenian Genocide\",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fact, that Horrible Massive Crime against Humankind, wasn&amp;#39;t it, already, also a kind of .. \"Ethnic Cleansing\" and/or a \"Replacement of an entire Population\", even among the most Ancient Christian Cultures in History, which used to live at the Heart of Anatolia, facing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imes, if nobody takes really care on Time, befire it becomes too late, lonf afterwards such various Massive \"Population Replacement\" Crimes have been committed, Nothing rests, no more, there where many People used to Live for Centuries, or even Millenaries, before they were Exterminated and/or Obliged to Flee, in one way or another .... Nothing, except, sometimes, perhaps, of something like that Fragile .. Yellow Cloud of Butterflies, which Mark and Remind the Horrible Fact that a Big Crime was committed here, where, once, a People, a City and/or a whole Civilisation used to Live, as World Famouss Latin-American Writer Garcia Marquez has notoriously imagined in his Masterpiece Book, precisely, \"A Hundred Years of Solitude\"...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w:t>
      </w:r>
      <w:r>
        <w:rPr>
          <w:rFonts w:ascii="Verdana" w:hAnsi="Verdana"/>
          <w:i/>
          <w:color w:val="333333"/>
          <w:sz w:val="18"/>
        </w:rPr>
        <w:t>(../..)</w:t>
        <w:br/>
        <w:br/>
        <w:t>---------------------------------------</w:t>
        <w:br/>
        <w:br/>
        <w:t>***</w:t>
        <w:br/>
        <w:br/>
        <w:t>(\"NDLR\" : DraftNews, as already send to \"EuroFora\"s Susbcribers/Donors, earlier. A more accurate, full Final Version might be Publishes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jects VISA-Free entry for Turkey and asks to Stop Massive Illegal Migration Flo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jects VISA-Free entry for Turkey and asks to Stop Massive Illegal Migration Flo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ejects VISA-Free entry for Turkey and asks to Stop Massive Illegal Migration Flows+ Economic revival starts from Strasbourg and EU Newsflashes</cp:keywords>
  <dc:language>en-US</dc:language>
  <cp:lastModifiedBy/>
  <cp:revision>0</cp:revision>
  <dc:subject>EU Parliament rejects VISA-Free entry for Turkey and asks to Stop Massive Illegal Migration Flows+</dc:subject>
  <dc:title>EU Parliament rejects VISA-Free entry for Turkey and asks to Stop Massive Illegal Migration Flows+</dc:title>
</cp:coreProperties>
</file>

<file path=docProps/custom.xml><?xml version="1.0" encoding="utf-8"?>
<Properties xmlns="http://schemas.openxmlformats.org/officeDocument/2006/custom-properties" xmlns:vt="http://schemas.openxmlformats.org/officeDocument/2006/docPropsVTypes"/>
</file>