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having been debated and voted inside the Foreign Affairs Committee in Brussels together, practicaly the Same Day (both on 5 and 11 May 2015. Comp. f.ex. : http://www.eurofora.net/newsflashes/news/mepsdenounceturkeyisilislamicterroristslinks.html (http://www.eurofora.net/newsflashes/news/mepsdenounceturkeyisilislamicterroristslink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lack Humour\" in the service of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Topical News offer an opportunity for an Imaginary (but Instructive) Encounter, between what could be two Actors trying to imitate Ukraine&amp;#39;s and Cyprus&amp;#39; Presidents Poroshenko and Anastassiades, based on relevant Facts :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roshenko\" : - \"BRRR ! After raising an Army of more than 160.000 Ukranian Soldiers to Attack Donetsk/Luhansk regions with Tanks, Rockets, Military Helicopters, Bombing Airplanes, etc, resulting in more than 6.000 People Killed, a lot of Heavy Destructions and an awful Humanitarian Crisis there since 2014, at last, we succeeded to Find, more than one Yeat Later, 2 (Two) Wounded Persons suspected to have been Russian Soldiers !!...  WE HAVE BEEN INVADED, and nobody knew that ! Now, we have the Proo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astassiades\" : - \"Calm down, my Friend Petro. I&amp;#39;ve seen Worse : More than 45.000 Turkish Soldiers are still, ostensibly, inside EU Member Country Cyprus, armed with Ankara&amp;#39;s Tanks, Rockets, Military Ships, Airplanes, etc, at Military Camps, provocatively Parading  with Turkey&amp;#39;s Flags in the Occupied part of our Capital City, Nicosia, (just imagine something equivalent at Kiev !), already during more than 40 Years now, since 1974 ! Nevertheless, some MEPs want to Stop simply Calling verbally for the Withdrawal of Turkish Troops and the Respect of EU Member Country Cyprus&amp;#39; Territorial Integrity by Ankara&amp;#39;s Army, and they even push forward Turkey&amp;#39;s demand for Accession in the EU by opening Negotiation Chapters and giving to the Invador more EU Fu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onna Change place with me ? Eh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b/>
          <w:color w:val="333333"/>
          <w:sz w:val="18"/>
        </w:rPr>
        <w:t>(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oroshenko\" :  - \"Our Government can&amp;#39;t speak to non-democratically elected (sic) Separatists, which are no more than Armed Terrorists ! Even if Minsk Agreements ask DeCentralisation of Power, Humanitarian and Reconstruction Aid to Lugansk/Luhansk areas, Amnesty, and \"Dialogue\" for the preparation of Local Elections, etc., nevertheless, we refuse to discuss with them, unless they accept to hold, previously, Local Elections according to our (Kiev&amp;#39;s) rules, i.e. with full participation of all our Parties, our Media Laws, (which are, by the way, very \"Democratic\" and \"Respectful\" of Press Freedoms, as it&amp;#39;s well known to all involved..), etc., in brief, under the Conditions that we shall impose them, as well as to Close all External Borders towards Russia, the Sea, etc., which must be submited, beforehand, to the total Control of Kiev&amp;#39;s Forces, (i.e. practicaly the same which now impose an Economic \"Blockade\" against the Bombarded Areas, which have already suffered from a lot of serious Destru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w:t>
        <w:br/>
        <w:br/>
        <w:t xml:space="preserve">\"Anastassiades\" : - \"Drop it, Dear Petro... EU Member State Cyprus, which is an Independent Country  about 35 Years earlier than Ukraine, (already since 1960, not only 1994), with a Distinct National identity Thousands of years old, (and, by the way : the 1st Country in History to decide itself to become Christian, already many Centuries before Russia/Ukraine, etc), has been Obliged not only to \"Speak\" with, but even to Negotiate with the Separatists gathered at the Territories of Cyprus illegaly Occupied by Turkey&amp;#39;s Army more than 40 Years now, since the 1974 Turkish Military Invasion,  from which, the Majority of its Lawful Inhabitants, who were always Greek Cypriots, Armenians or Maronites, since the Ancient Times, have been notoriously Chassed away since the Turkish Military Invasion, obliged to Flee and become Refugees/Displaced persons, still Hindered to Return to their Ancestral Land, nor to access their Family Homes and/or other Private Properties, Usurpated by the illegal Foreign Occupation regime, in a continuing and blatant, Massive Violation of ECHR&amp;#39;s case-law, which has repeatedly Condemned Ankara for that. And such \"Contacts\", \"Talks\", or Negotiations, have to be often done Directly between the Separatists Turkish Cypriots Groups, set up and supported by Ankara&amp;#39;s Foreign Military Intervention, as well as Financialy, many times even at the Highest Level, including myself, President of the Country, as You also are in Kiev, often in the presence of UN Special Envoys and several times even of UNO&amp;#39;s Secretary General him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ey have obliged us, in EU Member Cyprus, to Talk only about a so-called \"Federal\" Solution, instead of the mere Local/Regional \"DeCentralisation\" that You have to face in Eastern Ukraine, (since You have clearly Refused any kind of \"Federalisation\" of your Country).  In addition, the Future \"Federated State\" of the Minority of Turkish Cypriot separatists, would have to be even \"Equal\" with that of the Majority of Greek Cypriots, as they claim, (something which, from a Democratic point of view, doesn&amp;#39;t seem clear at all)... Last, but not least, Ankara has Refused, until now, to Withdraw its Foreign Occupation Military Troops from Cyprus&amp;#39; territories, even if a Solution might be Agreed, claiming that it has to still keep them here for a long time, as a so-called Unilateral \"Guarantee\", (notoriously Rejecting EU, CoE, OSCE or UNO Interantional Multilateral Guarant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onna Change place with me ? Eh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r>
        <w:rPr>
          <w:rFonts w:ascii="Verdana" w:hAnsi="Verdana"/>
          <w:i/>
          <w:color w:val="333333"/>
          <w:sz w:val="18"/>
        </w:rPr>
        <w:t xml:space="preserve">(NDL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y eventual Similarity with Real Personalities and/or Situations is a pure Coincidence, and only a matter of Chance....Believe it,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If you feel to have found a case of \"Double Standards\", it might be only Your Imagination : Check the Facts first...)</w:t>
      </w:r>
      <w:r>
        <w:rPr>
          <w:rFonts w:ascii="Verdana" w:hAnsi="Verdana"/>
          <w:i w:val="false"/>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55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978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97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255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978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978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 Reasons for which EU Parliament's Russia and Turkey Reports are Not Debated in the Same Plena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2 Reasons for which EU Parliament's Russia and Turkey Reports are Not Debated in the Same Plena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 Reasons for which EU Parliament's EU-Russia and EU-Turkey Reports are Not in the Same Plenary ! Economic revival starts from Strasbourg and EU Newsflashes</cp:keywords>
  <dc:language>en-US</dc:language>
  <cp:lastModifiedBy/>
  <cp:revision>0</cp:revision>
  <dc:subject>2 Reasons for which EU Parliament's Russia and Turkey Reports are Not Debated in the Same Plenary !</dc:subject>
  <dc:title>2 Reasons for which EU Parliament's Russia and Turkey Reports are Not Debated in the Same Plenary !</dc:title>
</cp:coreProperties>
</file>

<file path=docProps/custom.xml><?xml version="1.0" encoding="utf-8"?>
<Properties xmlns="http://schemas.openxmlformats.org/officeDocument/2006/custom-properties" xmlns:vt="http://schemas.openxmlformats.org/officeDocument/2006/docPropsVTypes"/>
</file>