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uthof/EM/ACM/-</w:t>
      </w:r>
      <w:r>
        <w:rPr>
          <w:rFonts w:ascii="Verdana" w:hAnsi="Verdana"/>
          <w:i w:val="false"/>
          <w:color w:val="333333"/>
          <w:sz w:val="18"/>
        </w:rPr>
        <w:t xml:space="preserve"> Contemporary European Values&amp;#39; Fight against Barbary, which strikes first like Cowards against Fragile People, is Necessary also Today, both in the form of Memory denouncing atrocious and often Deadly technocratic \"Tests\" on Human persons notoriously practiced at certain former NAZI Camps, as well as, nowadays, from War threats at Ukraine in the North, until Africa etc. in the South of Europe, mainly with ISIL BeHeaders&amp;#39; horrible Terrorism, Traffic of illegal Immigrabts being drowned in the Mediterranean, etc., stressed in substance French President Francois Hollande, after Inaugurating a Gas Chamber Memorial at the Nazweiler/Struthof&amp;#39;s former NAZI Concentration Camp, together with EU Parliament&amp;#39;s President Martin Shultz from Germany, and PanEuropean COE&amp;#39;s Secretary General Thornbjorn Jagland from Norway, as well as European Council&amp;#39;s President Donald Tusk, former Polish Prime Minister, and Laimdota Straujuma, Latvia&amp;#39;s Prime Minister and current EU Council&amp;#39;s Chairwoman, in the presence of many former Prisoners&amp;#39; Families, at the European Centre of Resistants/Deportees, inaugurated since 2005 by former President Jacques Chirac, (See \"EuroFora\" co-founder&amp;#39;s Press Report from the spot, published then at \"TCWee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Tests\" on Human persons  : </w:t>
        <w:br/>
        <w:t>(+ Comp. Infra).</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well-known No 1 particularity of Struthof NAZi Camp&amp;#39;s, Gas Chamber, \"established here not for Mass Killings, as f.ex. in Auchwitz, but for Monstruous Experimentations\", was clearly denounced by the French President, from the outset, (given also its Wider interest, vis a vis manifold spreading Medical Tests on Human persons, including even on Genet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²    - \"Initially opened, according to Historians, in  order to \"Test\" Gas Masks on Deported People. Afterwards, since 1943, a Maverick Scientists of then Strasbourg&amp;#39;s University wished to use it for a Collection of Sceletons..  That&amp;#39;s why 86 Jews were brought here from other NAZI Concentration Camps and Executed. Their bodies were transfered to the Anatomy Department of Strasbourg University&amp;#39;s Medical School, at an UnderGround area, where they remained until the End of 1944, when NAZI made Disappear a part, Afraid of the Allies&amp;#39; troops&amp;#39; advance\", but \"the rest were found, and are Today burried at Cronenbourg&amp;#39;s cemetery\", Hollande noted. More generaly, \"Atrocities beyond any Imagination were committed here\" : F.ex. \"Gas was administered to Roma and to Homosexuals at more and more heavy quantities, and 4 of them Died after these ope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must Not Forget\", but, on the Contrary, \"Establish the Factsn, Identify the Butchers (Killers), Find the Victims&amp;#39; Names\", he stressed, as a matter of General Principle in such kind of Serious Cri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one, \"the Memory of the Past does not protect us from Worse\" Threats However, \"it&amp;#39;s only by Knowing this, that we can Face it Today. AntiSemitism and/or Racism are still present, Today, and, therefore, we must act in order to Protect those who could fall, Today too, as Victims\", Hollande concluded in a special Statement made in front of the recently restored Gas Chamber of Struthof NAZI Ca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t>    </w:t>
        <w:br/>
        <w:t xml:space="preserve">    These Atrocities were committed in the Past in  Europe, by Europeans, Hollande pointed out, explaining by that fact why he had exceptionaly wished for the Representatives of the Institutions due to protect nowadays&amp;#39; European Values to be symbolicaly pres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a pre-existing placard citting 86 Jews killed there, Hollande added now also 4 Roma, and Homosexuals - \"52.000 Deported People from all Nationalities crossed this Camp\", but \"only 30.000 Survived\",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During 72 Years now, Deported People who escaped Remind to HumanKind its Duty for Memory , Commitment and Solidarity\".  They also Warn us, for our Fragilities, our Weaknesses, .. They Warn us about the Danger which Threatens us, if we Forget what happened her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truthof, a Wonderful Landscape, there where, before the War, Strasbourg&amp;#39;s People came to spend a time of Calm, but which became Hell for Thousands of Deported People\", later-on, Hollande observed, (apparently inspired also by a famous Painting of Struthof by a Norwegian former priso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fore the War, Struthof was a Hostel, at the foothil of Skiing pistes\", \"But, Germans, after the 2nd World War, searched to establish a Camp in order to Exploit the Vosges&amp;#39; Mountains&amp;#39; Rose Gran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first, from 1941, Struthof hosted German Deportees, received from other NAZI Concentration Camps, of  which Germany was full, already since 1933\" At the West, Camps were an important tool for War Economy, by offering a Servile Workin Force, constantly renewed. Eastwards, they had been transformed in vast Factories of Death, in order to realize, as Fast as possible, Hitle&amp;#39;s project of Genocid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Majority of Struthof\"s Deportees were Partisans, Resistants, Committed People, from more than 30 Countries, mostly Polish, Russians, Hungarians, Norwegians, and French\", from 15.000 until 6.000, (but also 462 Belgians and 424 Luxemburgians, 277 Slovenians and 244 Serbs, 205 Greeks, 7 Turks, 1 American, etc, according to the official ECRD&amp;#39;s Statistics ), \"including 13 Young People from Alsace Region, who were Executed on 1943, for Refusing to be enrolled by Force\" into Hitler&amp;#39;s Army, eh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Missing\" Person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ong the Deportees were also those who were known as \"Night and Fog\", (\"Nacht und Nebel\" in German Language), \"who wear the 2 Letters : \"N. N.\" : Those were destinated for a Slow but Certain Death, by Exhaustion, under Brutal treatments, and in the outmost Isolation\", the French President denounced. \"This Status of \"Night and Fog\", was invented since 1941\" already, \"when the Occupying forces wanted to Deprive the Resistance from its Heroes : They wouldn&amp;#39;t Execute them, but rather make them Disappear for Ever, in the Darkness of  (NAZI) Cam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s it possible to imagine a Treatment Revealing more than that what is a Barbary ?\", he wondered, speaking of the Tragdy of \"MISSING\" Persons and their Families, that CoE&amp;#39;s Committee of Ministers is due to Review on June 2015 in Strasbourg, in the famous case of some 1.500 Greek Cypriots gone \"Missing\" since the 1974 Turkish Military Invasion and Occupation, without any serious Information being given to their Families about what realy Happened to them, and who is responsible fofr that, in Violation of several important European Human Rights&amp;#39; Convention&amp;#39;s articles, (f.ex. on protecting Human Life, against \"Inhuman/Degrading Treatments\", Private/Family Life, Personal Liberty, Fair Tria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 unavoidable Death, which would inexorably came when the vital Human forces could no more sustain Life\" : \"It&amp;#39;s in Memory of those Men, that Struthof hosts the European Centre of Resistants Deported, in order to Remind the Values, the Struggles and the Sacrifices made by thos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Struthof Camp were also those who had not been Deported for their Beliefs : There  were not only Communists, or Democrats, etc., but also those who had been deported Simply for what they were :  -\"Yellow Star, Rose or Black Triangle\", i.e. \"simply because of what they were : Jewish, Roma, Homosexuals\", etc. \"NAZI served themselves of those Men as if they were Slaves, and even as Guinea Pi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ere, in Struthof, existed a Gas Chamber, but also Torture Rooms, where some Monstruous Experimentations were organized, in order to push, afterwards, those who had suffered that plight, to the hardest punishment\" :  - \"That&amp;#39;s how Science, when it&amp;#39;s Deprived of Conscience, when it&amp;#39;s perverted by a Barbaric Ideology, can result to Monstruosities and Horrors\", the French President denounced, as far as Tests on Human beings are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Death march started in Trains ; the Deportees were massively thrown (piled up) into  Wagons for Animals, without Water, without Food, without Hygiene, under the constant Pressure of Arms, Beatings, and Insults. Afterwards, they Arrived, they were Separated from eachother, their Hair cut, their Name replaced by a Number, a Letter, a Triangle, a Sign, that&amp;#39;s what they had become, in order to Show that they had been Inflicted a Degradation. Afterwards, came the Deprivations, the Humiliations, the Punishments, the Hangings :  - \"The Dead floated over the (NAZI Concentration) Camp, as the Smoke which escaped from the Gas Chamber\" and/or \"the Crematorium\". .. \"And it&amp;#39;s inside a Pit for Dirty Waters, that the Nazi threw the Cenders of those who had been Killed\" ; \"It&amp;#39;s, from now on, the most Sacred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Evil which stroke here, did&amp;#39;nt come from far away, not from the Exterior : It had been born in Euirope, in a Continent which pretended to hold a Civilisation\",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Killers had a Culture : They liked Music, Literature, respected Nature, but Killed without any Mercy, without Regrets, without remorse, in the name of an Ideology of Extermination. That&amp;#39;s how (even) a Civilisation can Fall into a Barbary\", he warned, (speaking, obviously, about the Technical, and Not Moral, nor Ethical aspe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amp;gt; - \"From the Horror of such (NAZI) Camps, was born a Word : - \"Genocide\", in order to name that Crazy Ambition to Eliminate an entire Population because of its Origins : We must Name everything, but also give a sense to words :  A Genocide isn&amp;#39;t a Massacre as any other : A Massacre can be Ignominius, a Crime against Humanity. But a Genocide is the Extermination, the Elimination of a Population. because of its Origins, because of its Religion, because of its Colo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the Meaning of the Word : - \"Genocide\", he concluded. - \"It&amp;#39;s not the First to be committed, here, during the 2nd World War, nor the Last\", the French President observed, speaking just 2 Days after the 100th Anniversary of the Armenian Genoc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Internatioal Community wished to Name the Unspeakable :      A new Legal concept was created : \"Crime against Humanity\", the committed Crimes becoming without Prescription. A special Court was created in order to Condemn those found Guilty, which now is the International Criminal Cou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this progres did not spare the World from experencing even other such Atrocities.. Under UNO auspices, it&amp;#39;s true, several Massacres and/or Wars were avoided, Conflicts Settled, Killers Judge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Nevertheless, the Evil didn&amp;#39;t disappear.. It takes other forms : Barbary has No Color, No Nationality, has No Religion : Barbary exists when Innocent People are Aggressed. Barbary     is when Attacks are committed against the most Fragile People, those who Think Otherwise than the Barbarians, who don&amp;#39;t Think anymore....\", the French President underlined, obviously pointing at ISIL&amp;#39;s Extremist Islamist Terrorist BeHeaders, (who have notoriously Killed, recently, even innocent and defenseless Civilian Populations, including Poor Migrant Work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amp;gt; So that, placed \"in Front of Barbary, we have the Duty to Act\", he stressed. - \"But we must Act before it becomes Too Late\", Holland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That&amp;#39;s what France did, when it intervened at Mali, in order to push back the Terrorists, who wanted to subordinate this Country. That&amp;#39;s also what it did, in another way, together with UNO, in Central Africa, in order to prevent another Bloodbath. And that&amp;#39;s what France does, since last February (2015), inside the International Force in order to Fight Daesh&amp;#39;s (ISIL)Terrorists, because France, which experienced Horrors, must always be taking Initiatives\", in that sen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1st Message that Deportees adresse us, is to do everything, so that \"Nothing can be Forgotten\", so that Nothing could Start again ; That&amp;#39;s the Meaning of this commemoration : It&amp;#39;s not just in order to Remind the Martyr, the Stress and the Pains. It&amp;#39;s also in order to ensure that Next Generations will take over this Message, the Message of those who escaped, the Message that we Transmit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ose who escaped, Remind us why Europe was buil, the Day After the Apocalypse : A Deportee of Buchenwald used to say that he had become European inside the (NAZI Concentration) Camp : Because it was there that the Abomination had been experienced in Europe, that it&amp;#39;s there that Peace should be established, and that the Union of all Peoples, those which had declared War to eachother, should be realized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 \"It&amp;#39;s this Query which founded, a first, the CoE, with ECHR, Strasbourg&amp;#39;s Court : Because Human Rights had been trampled underfoot, an Institution was needed, from now on, in Europe, in order to Protect them\", he reminded. But, \"on 1949, CoE had 10 Member\" States, while \"it has, Today, 47, linked by Geography, but all United together also by the Values that they have in common...  It was roughly 25 Years ago, that the Principles of Democracy, of Liberty, of Fundamental Values, weren&amp;#39;t guaranteed in more than Half of Europe&amp;#39;s Countries\", (before the Fall of Berlin&amp;#39;s Wall). And \"that&amp;#39;s why we wished, not only to Found the EU, but also to Enlarge it, allowing it to Welcome New Member Countries. EU wasn&amp;#39;t founded just for a Market, for a Currency only. But also for Peace, Progres, Solidarity. Europe has not yet achieved all its Aims, but it allowed, at least, Peace, and has also ensured Democra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Europe remains a Hope, for a lot of People, a point of Reference, for many others\".  F.ex., \"I know, Mr. President of (EU) Council, what Europe represents for you\", Hollande said to former Polish Prime Minister Tusk, \"and you, Mrs Prime Minister, what Memories you have from a Period of the Past\", he added for Latvia&amp;#39;s Straujuma, \"while Today, you ensure EU&amp;#39;s Chairmanship\". Thus, \"Today, it&amp;#39;s someone from Poland and Latvia who assume the Responsibilities of EU, together with a German : What a Symbol !\", he excla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at the same time, our Task hasn&amp;#39;t yet been entirely achieved : It still remains to ensure also Progres and Solidarity\", the French President pointed out critically. \"There are also (Human) Rights, that we must Continue to push Forward, and, finaly, there is always Peace, which still remains Fragile\"&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Eastwards, Everything must be done in order to Settle the Ukranian Crisis, in order to find a Sustainable Solution\",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EU) have also a Responsibility towards the South : Europe attracts many unfortunate People of this World. Those who are Persecuted, Seek to find a Refuge. Those who are Hungry, hope to Feed their Family. We don&amp;#39;t have the Right to turn our Eyes elsewhere, when, along our Sea Coasts, some Horrible Dramas unfold, as it happened Last Week in the Mediterranean. These Tragedies remind us that Europe remains Promissing in the Eyes of a great part of the World. We can&amp;#39;t abandon those Poor People at the Merci of Criminals who Exploit them, Traffick them, Drown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 must Fight against Traffickers, strengthen links with Countries of Origin, allow Development, reinfroce Monitoring, Rescue, but also of Deterrence, accelerate the Treatment procedure for those who ask for Asylum, without allowing, no more, for a Clandestine Population to be established in our Countries : Europe&amp;#39;s Borders must be respected : It&amp;#39;s our Duty to ensure that. But Europe must remain Faithful to its Val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Deported People Dreamed for, amidst their Sufferings, was that, in the Nightmare that their Lives had become, from that Distress, that Hell,  ... Hope emerges Victorious !\", the French President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 Huge  Arrow made of Rock, over Struthof&amp;#39;s Baracks, reminds those Sufferings of the Martyrs of Camps. But it&amp;#39;s also a Call for Human Dignity. A Call for Liberty. For H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it&amp;#39;s precisely because in Europe, the Worrst was made possible, that we have the overrriding Duty to Build, We, Europeans, a Better World, so that out of those Sufferings can be born Hope, for which we all have the Duty to Ca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ura for France, Europe and Peace !\", he conclud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513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esident Hollande inaugurates Gas Chamber Memorial: Fight against Barbary by Memory and EU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esident Hollande inaugurates Gas Chamber Memorial: Fight against Barbary by Memory and EU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esident Hollande inaugurates Gas Chamber Memorial: Fight against Barbary by Memory and EU Values Economic revival starts from Strasbourg and EU Newsflashes</cp:keywords>
  <dc:language>en-US</dc:language>
  <cp:lastModifiedBy/>
  <cp:revision>0</cp:revision>
  <dc:subject>President Hollande inaugurates Gas Chamber Memorial: Fight against Barbary by Memory and EU Values</dc:subject>
  <dc:title>President Hollande inaugurates Gas Chamber Memorial: Fight against Barbary by Memory and EU Values</dc:title>
</cp:coreProperties>
</file>

<file path=docProps/custom.xml><?xml version="1.0" encoding="utf-8"?>
<Properties xmlns="http://schemas.openxmlformats.org/officeDocument/2006/custom-properties" xmlns:vt="http://schemas.openxmlformats.org/officeDocument/2006/docPropsVTypes"/>
</file>