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Angelo Marcopolo/-</w:t>
      </w:r>
      <w:r>
        <w:rPr>
          <w:rFonts w:ascii="Verdana" w:hAnsi="Verdana"/>
          <w:i w:val="false"/>
          <w:color w:val="333333"/>
          <w:sz w:val="18"/>
        </w:rPr>
        <w:t xml:space="preserve"> Probably, one of the most Important and far-reaching, concrete Results of Today&amp;#39;s exceptional EU Heads of State/Government&amp;#39;s Summit in Brussels, is that a \"Mandate\" was given to EU&amp;#39;s High Representative, Federica Mogherini, for International Action on Libya, as German Chancelor, Angie Merkel, pointed out, in replay to Press Questions, which seem to imply a UN SC involvement, and, therefore, necessary deals with USA, Russia and China, etc : </w:t>
        <w:br/>
        <w:t> </w:t>
        <w:br/>
        <w:t xml:space="preserve">In order to efficiently Fight against Mass -Smugglong of irregular Immigrants and/or Asylum Seekers accross the Mediterranean, the German Chancelor was asked if she found necessary to \"think about Destroying Smuggling Boats\" preventively, probably \"with Military m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rkel did not exclude that : - \"I have thought about Destruction of Boats\", she started to reply, but, adding that she had \"also\" throught \"about Seizure of Assets, Detection of Networks, and other such\" means to Fight against Smugg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as a matter of General Principle, \"for Any kind of Military Action\" in Libya, \"a Basis on International Law is needed at first\", Chancelor Merkel stressed. </w:t>
        <w:br/>
        <w:t xml:space="preserve">=&amp;gt; In this regard, \"the existing Possibilities are, basically, Two : Either via a UN Security Council Resolution, or we through a Unified Government in Libya\", with which EU could deal, as with all other Transit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Present, Both are Not yet there\", she regretted. \"That&amp;#39;s why the EU High Representative\" for External Action, i.e. EU Commission&amp;#39;s vice-President, Federica Mogherini, former Foreign Minister of Italy, \"has, of course, to take Action, now\", Merkel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or that purpose, \"We (EU Summit) have given her a Mandate to explore the field\", the German Chancelo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deed, at the Official collective \"Statement\" of this Exceptional Brussels&amp;#39; EU Summit, the Heads of State/Government from 28 EU Member States stressed from the outset that, among their \"Decisions\" in order \"to Strengthen our (EU&amp;#39;s) Presence at Sea\",  and \"Fight the Traffickers\", as well as \"Prevent illegal Migration Flows\", is, precisely, to \"Actively Support all UN-led efforts towards establishing Government Authority in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e (EU) shall also Step Up efforts to Adresss Conflict and Instability, as key Push Factors of Migration\", in general, not only there, but also, \"including in Syria\", the Official EU Statement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Naturally, both such Moves need mainly Coordination between EU and USA, as well as Russia, China, and other players among UN SC&amp;#39;s 5 Permanent Members, as well as ordinary members, which might allow to forge an adequate Majority for relevant decisions, and that&amp;#39;s probably one of the reasons for which Mogherini is due to Start, Next Week, from visiting, after an International event at Ukraine, also the USA, Canad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t&amp;#39;s also EU President, former Prime Minister of Poland, Donald Tusk, who added, in his Press Statements, that, indeed,  EU \"Leaders have asked the High Representative\", Federica Mogherini, \"to propose Actions in order to Capture and Destroy the Smugglers&amp;#39; Vessels, Before they can be u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ly, this will be in line with International Law and respect for Human Rights\", and, in parallel \"We (EU) will step up co-operation against smuggling Networks by working through \"EuroPol\", and by deploying immigration Officers to Third CXountrie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same time, in addition to EU&amp;#39;s agreement to \"Triple the addition to EU&amp;#39;s agreement to \"Triple the Resources available to \"Triton\", our Border mission in the Central Mediterranean, and to Enhance its operational Capability\", EU, in parallel, \"Needs to Limit irregular migration Flows and to discourage people from putting their lives at risk. This means better Co-operation with the Countries of origin and Transit, Especially the countries around Libya\", as Tusk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at the \"fight against illegal immigration, we all agreed that we need to avoid the Cynical business model of Smuggling\", and  \"this is obviously not an easy process\", because \"it involves additional efforts to Pursue the Perpetrators and bring them to Justice, to Destroy the Networks and also to Confiscate the Ass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we have asked the High Representative to consider Timely how can be arranged a framework of international law for Effective  Action against Smuggling\" : \"Federica Mogherini will tell us how to do so\", Chancelor Merkel explained meanwhile. </w:t>
        <w:br/>
        <w:br/>
        <w:t xml:space="preserve">+ In addition, through \"Cooperation with Countries of Origin and Transit\", \"We want ... to combat the Causes of Immigration. .....This will ...require additional efforts in Development\", and, for that purpose, \"we (EU). .. must Speak with the African Union\". That&amp;#39;s why ... we seek an additional Extraordinary EU-Africa Summit\", which might be Hosted by \"Malta\", s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of course, the issue of Libya ... plays a role\" : . We support all efforts by the UNO in order to get a Libyan Government Unity,  because that would of course make the Cooperation between EU and Libya in the first place once again reasonably Possible\", as in the period before 2014-2015, while, \"currently,\". \"We ....have indeed a very Difficult situation\", Merkel had warned in her Introductory remarks,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Questioned anew about whether \"Triton&amp;#39;s Area of operation\" could be \"also Expanded\", given, inter alia, also of the Fact that \"many  such Ships Crash directy off the Libyan Coast\", the German Chancelor appeared very Careful, but didn&amp;#39;t, once again, Exclude anything, a prior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Heads of State/Government) have Not Expanded Today\" the operational area of \"Triton\", but, \"we must Certainly Talk anew on this Question\", Merkel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we, (EU Leaders), in the European Council, cannot take Legal Decisions to extend a Mission&amp;#39;s area\", since \"this must be made by the competent EU Council\". So, \"we didn&amp;#39;t yet Discuss that\" here, even if \"this Issue exists\", the German Chancelor concluded, indirectly but surely leaving that matter Open for adequately prepared Talks and, eventually, Decision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til now, the various factions active in Libya have been reportedly Negotiating for a Compromise between them, also through frequent Meetings at Morocco, under the auspices of an EU Diplomat experienced in Euro-Mediterranean policy since the Barcelona process. </w:t>
        <w:br/>
        <w:br/>
        <w:t xml:space="preserve">Back on 2006, during the Lebanon Crisis, former French President Jacques Chirac had achieved at UN level, in cooperation with German Chancelor Merkel on EU level, followed, mutatis-mutandis, on 2011, also by former French President Nicolas Sarkozy, who had managed to get a UN Mandate too, this time for Libya, while both had cultivated, then, Good Relations, not only with the USA, but also with Russia, etc, (given, inter alia, also Sarkozy&amp;#39;s famous 2008 move, while France was Chairing the EU, to act rapidly in order to Prevent a Russian - Georgian Conflict, on August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w, new French President Francois Hollande and German Chancelor Angie Merkel, have recently Started to Succesfully move to Settle the equivalent issue of Ukraine&amp;#39;s Conflict, particularly after the February 2015 Minsk Agreements, at Normandy - 4 format, (France - Germany - Ukraine - Russia), but haven&amp;#39;t yet reached, for the moment, a Stage of sustainable Political Solution, particularly while USA-led Sanctions against Russia still pers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given the Mutual Interests for Peace and Stability throughout  Libya&amp;#39;s Mediterranean Coasts, where the Dangerous Extremist Islamist Terrorists of ISIL&amp;#39;s atrocious BeHeaders have already started to emerge with their Horrible Murders even of Poor Immigrant People, (f.ex. from  Egypt, Kenya, etc), an EU - Russia relevant Deal should, normaly, be possible, (Comp. f.ex. Russian Duma&amp;#39;s President&amp;#39;s Naryshkin&amp;#39;s reply to a relevant \"EuroFora\"s Question recently, at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26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at EU Summit : High Representative Mogherini got Mandate for International action on Liby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8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at EU Summit : High Representative Mogherini got Mandate for International action on Liby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8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at EU Summit : High Representative Mogherini got Mandate for International action on Libya Economic revival starts from Strasbourg and EU Newsflashes</cp:keywords>
  <dc:language>en-US</dc:language>
  <cp:lastModifiedBy/>
  <cp:revision>0</cp:revision>
  <dc:subject>Merkel at EU Summit : High Representative Mogherini got Mandate for International action on Libya</dc:subject>
  <dc:title>Merkel at EU Summit : High Representative Mogherini got Mandate for International action on Libya</dc:title>
</cp:coreProperties>
</file>

<file path=docProps/custom.xml><?xml version="1.0" encoding="utf-8"?>
<Properties xmlns="http://schemas.openxmlformats.org/officeDocument/2006/custom-properties" xmlns:vt="http://schemas.openxmlformats.org/officeDocument/2006/docPropsVTypes"/>
</file>