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Ukranian conflict&amp;#39;s Cost to the detriment  of EU Economy is equal to the Benefit expected from EU Juncker&amp;#39;s Investment Plan in Growth, denounced mainstream French MEP, Senator Yves Pozzo di Borgo, during a PanEuropean Debate on recent developments in Ukraine, organized by COE&amp;#39;s Parliamentary Assembly during its Spring 2015 Plenary Session Today in Strasbourg. </w:t>
        <w:br/>
        <w:t>Experienced OECD&amp;#39;s Chief, Angel Guria from Mexico, speaking previously to \"EuroFora\", had already Warned that, indeed, the Ukranian Conflict hits badly against expected Growth in Europe, that it lowers down, and comes at a very Bad moment vis a vis International  Competition, on the way out of the Global Crisis, so that it must be Urgently  Settled in order not to provoke irreversible Damages to the detriment of the EU, (See : http://www.eurofora.net/newsflashes/news/oecdheadaskssolutionforukraine.html (http://www.eurofora.net/newsflashes/news/oecdheadaskssolutionforukrain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nEuropean CoE Assembly&amp;#39;s mainstream French MEP Pozzo Di Borgo, President of PACE&amp;#39;s Committee on Crime and against Terrorism, who is Member of the Biggest Political Group : that of ChristianDemocrats/EPP, and is currently CoE&amp;#39;s Rapporteur on \"the Effectiveness of the European Human Rights Conventon\" after \"the Brighton Declaration\", by CoE&amp;#39;s PanEuropean Ministerial Summit in the UK, during the British Chairmansip of the Organisation, had recentky travelled \"in the Presidential Airplane of (French) President Hollande, when he went from Astana (Kazakstan) to Moscow\", and \"witnessed the fact that Hollande and Merkel&amp;#39;s action was of Decisive importance in that case\", since \"the Minsk Agreements allowed for Europeans to retake the Initiative on this issue, which concerns, First of all, mainly the Franco-German couple\", \"instead of the Americans, who used to interfere rathet too often in this issue which concerns us (Europeans) most\", as he said at CoE&amp;#39;s Debate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was High Time for Europe to invest itself, in a Positive and Constructive manner, in such an issue\" as the Ukranian conflict, where \"most Economists who analyse the Effect of Sanctions against Russia\" believe that \"Sanctions have Consequences also vis a vis Europe, and particularly on the EU\", where \"the Growth&amp;#39;s Fall, as a Consequence of Sanctions on European Economy, correspond up to 0,2% of the GDP\", \"which equals what we Hope to get from (New EU  Commission&amp;#39; President, Jean-Claude) Juncker&amp;#39;s Plan of 300 Billions € \" for the period of 2015-2017, Pozzo Di Porgo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is is Too much Money lost in the wind, which we would Better Save and Give to our Ukranian Friends in order to ReLaunch their Dying Economy\", the French MEP suggested as prefer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from the Other side, \"Economists ....also estimate that Sanctions account for kust 20 to 25% of the Fall in Russia&amp;#39;s Economy, the remaining being due rather to Ruble&amp;#39;s and Oil&amp;#39;s Fall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oday, in Ukraine, \"CeaseFire is Globaly Respected, even if Tension, unfortunately, didn&amp;#39;t disappear\". But, \"it remains, stilln, to Apply the Political aspects of the Minsk Agreements, and particualrly the Review of the Ukranian Constitution, which seems cumbersome, even if CoE has an important role to play there, in order to Help Ukraine in this path\",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while awaiting to see what might follow, we must also Start, from now on, a Prospective Thinking, because Europe canNot Limit itself only into doing that\" : On the contrary, \"the Essential point in Europe&amp;#39;s action should be in the Amelioration of its currently Difficult Relations with its Geographic Neighbour, who is Russia\", Senator Pozzo di Borgo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both are largely InterDependent, mainly in Energy issues, and they have Common Interests, (including, f.ex., on developing Space-related High Tech, on Fighting against Extremist islamist Terrorists of ISIL&amp;#39;s atrocious BeHeaders, even of Civilian People, Poor Migrant Work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I\"m convinced that an Economic Relation between the EU and the Euro-Asiatic Union, is Possible !\", outlined in conclusion Di Borg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our (EU&amp;#39;s) approach must be based on an EU - Russia Cooperation, which, I&amp;#39;m sure, presents much More Advantages than the Tension provoked by the Ukranian issue\" until recently, the French Senator advis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189990"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121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Debate: Ukraine conflict's Cost for EU Economy equals Juncker EU Investment Plan's Growth ai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Debate: Ukraine conflict's Cost for EU Economy equals Juncker EU Investment Plan's Growth ai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30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bate: Ukranian conflict's Cost for EU Economy equals Juncker's EU Investment Plan's aim in Gro Economic revival starts from Strasbourg and EU Newsflashes</cp:keywords>
  <dc:language>en-US</dc:language>
  <cp:lastModifiedBy/>
  <cp:revision>0</cp:revision>
  <dc:subject>CoE Debate: Ukraine conflict's Cost for EU Economy equals Juncker EU Investment Plan's Growth aim </dc:subject>
  <dc:title>CoE Debate: Ukraine conflict's Cost for EU Economy equals Juncker EU Investment Plan's Growth aim </dc:title>
</cp:coreProperties>
</file>

<file path=docProps/custom.xml><?xml version="1.0" encoding="utf-8"?>
<Properties xmlns="http://schemas.openxmlformats.org/officeDocument/2006/custom-properties" xmlns:vt="http://schemas.openxmlformats.org/officeDocument/2006/docPropsVTypes"/>
</file>