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 xml:space="preserve">Cyber-Security, and particularly Protection of  Businesses and Public Actors from Risks of Attacks through Internet, (such as f.ex. ISIL Terrorists&amp;#39; Cyber-Attack against French Media TV 5 a Day ago, after various other similar Aggressions at the USA and elsewhere in Europe, etc), are a Condition sine qua non for the much needed Success of EU&amp;#39;s 2015-2017 Mega-Investments Plan, which tables mainly on Digital Technologies to Drive Growth, and, for that reason, Cuber-Securitry High-Tech, a domain where France and all Europe have some well Advanced Companies, should be Boosted and Developed, inter alia, also by a special Fund for relevant Businesses&amp;#39; projects, replied, in substancen, New French Minister for Digital Economy, Axelle Lemaire to \"EuroFora\"s Ques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competent French Minister spoke to \"EuroFora\" during her 1st visit to Strasbourg&amp;#39;s \"Bio-Cluster\" and particularly \"Docks\" Digital Cluster, where she Inaugurated the 3 Floors&amp;#39; High \"Shadok\"&amp;#39;s \"Digital Manufacture\", an innovative space due to Host Internet Co-Working, Audio-Visual Creations, a \"Factory-Labo\", Art Exhibitions/Spectacles, Start-Up&amp;#39;s Meeting points, etc, aiming to create Links with similar centres in France and other EU Countries, as well as to Welcome \"Fellow\" Digital Creators hosted at the nearby Strasbourg University&amp;#39;s Tower of International Students&amp;#39; centre, as its CEO Aubert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ocated at the superb, recently renovated Austerlitz/Malraux Peninsula, (at the image of London&amp;#39;s famous New \"Docks\", and/or New York&amp;#39;s West Manhattan new residential areas, such as f.ex. \"Hudson Yards\", etc), initiated by the Right and developed further by the Left among Strasbourg City&amp;#39;s politicians, in a rare agreement, it is neighbour to the High-Tech \"Malraux\" huge Library, as well as to the European Communication School (ECS), which has just extended its Paris-London-Brussels-Barcelona \"Media School Group\" Network up to Shanghai.</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Water-spectacles&amp;#39; area, a big Music/Dance Centre, as well as spacy Pubs nicknamed ...\"the Office\" and even more ambitiously \"Brussels\" (sic !), among Venice-like Bridges over omnipresent Waterways full of fresh Oxygen, add to Modern Residential areas a both functional and Inspiring overall ambiance helpful to Creation, expected to be at the Avant-Guard of Strasbourg Region Alsace&amp;#39;s \"French-Tech\" label.</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Fora\" asked Axelle Lemaire, concerning EU&amp;#39;s recently declared aim to Boost sustainable Economic Growth and innovation at First place by Developing the Digital Economy,  (Comp. f.ex., German Chyancellor Angie Merkel&amp;#39;s statements, as early as already since the October 2013 EU Summit in Brussels, as well as the Official, collective Conclusions of December 2013 EU Brussels&amp;#39; Summit : See relevant \"EuroFora\"s NewsReports from BRX, as, f.ex. : ....), how did she think that we could face the current CyberCriminality Risks, whose existence has just been Highlighted f.ex. by the recent ISIL&amp;#39;s Cyber-Attack against Media such as mainstream French TV \"5\", dedicated to International News, that she had just Condemned, calling to meet the Challenge by proving that \"Nobody would Silence France&amp;#39;s voice in the World\", as she had immediately published at her personal Twitter account. Given also the fact that relevant Investments need Security, while SME&amp;#39;s may have even heavier Concerns, if they see that even Government-backed, Big mainstream Media, such as, f.ex. TV5, may be Hardly hi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 \"The issue of the Protection of Businesses, as well as State and Local/Regional Authorities&amp;#39; Administrations, is, indeed, absolutely Essential\" Today, underlined the competent French Minister, marking her Agreement with \"EuroFora\" on this crucial matter.</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until now, \"Unfortunately, the level of Protection remains Insufficient\", she denounced, pointing at the fact that \"what is really at Stake in Cyber-Protection\" issues \"is Huge Today, and much More Important than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why \"the State has established a Mechanism, mainly by ANSSI, i.e. the National Agency for the Security of Information Systems, which aims  not only to React when a Crisis arrives, as it was recently the case for France - TV 5 - World\", (attacked by ISIL Terrorists&amp;#39; Hackers), but also  to Prevent\". And, \"in order to Prevent\" efficiently, \"the Conscience of the Need to Protect\", f.ex. \"to Update Protection Software, to do the required Computer Maintainance work\", etc., \"must Spread throughout all levels of the Society, and all the Economic t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that purpose, the (French) Government is working, and I am personaly working, together with the Minister of the Interior\", Axelle Lemaire confirmed, referring to Bernard Cazeneuve, experienced former EU Affairs Minister, (Comp. \"EuroFora\"s NewsReports with various Cazeneuve&amp;#39;s Replies to our Quest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can&amp;#39;t CyberSecurity also become an interersting Economic asset, which could be developed, f.ex., also in Cooperation with other European Countries ?\", \"EuroFora\" questioned further the French Minister for the Digital Soci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bsolutely !\", Axelle Lemaire replied Positively from the outset to \"EuroFora\"s 2nd Question, on this practicaly important, supplementary point. - \"Cyber-Security is a currently Developing new activity. We already have some relevant Businesses in France which are Excellent in that domain\", s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In this regard, \"I am piloting, through the Ministry of Economy at Bercy (Paris), an Industrial Plan Dedicated to Cyber-Security, in order to Federate the main Actors of that Industry\", the French Minister for Digital Societ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And, \"in the framework of that Plan, I would like f.ex. that a Fund could be created for Private Investments dedicated to the Financing of Businesses which offer Products and Services in this domain, so that Businesses of Cyber-Security in France could find an Access to sufficient Funds in order to Develop themselves and Grow, in the context of a more and more Intensified Competition at a Global level\", she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uch a move obviously points  towards a project which apparently looks perfectly fit, in principle, for that kind of Innovative, Public-Private Investments in key Innovations, that New EU Commission President Jean-Claude Juncker&amp;#39;s (former Prime Minister of Luxembourg and long-time €ufroGroup&amp;#39;s Chairman) famous 2015-2017 Mega-Investment Plan, piloted mainly by EIB&amp;#39;s President Werner Hoyer (experienced former EU affars Minister for Germany), etc., particularly in Sectors of Strategic Priorities as that of the Digital Economy, as both German Chancellor Angie Merkel since October 2013, and EU Summit&amp;#39;s collective Conclusions since December 2013, as well as on December 2014, have clearly highlighted for the immediately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rance, many use to say  that we are in Delay\" on Digital Economy, but, \"those who have lived also abroad, realise that France is not Delayed, but, on the contrary, even has an Advance in certain areas, added Axelle Lemaire, speaking earlier to another Press-point with Strasbourg&amp;#39;s Journalists, including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ven if the deployment of Digital Networks is not yet sufficient in order to ensure full Access to the Internet, particularly compared to some other, Neighbouring Countries, (f.ex. as Germany, etc), nevertheless,  \"on Start-Up\" Businesses&amp;#39; \"Ecosystems\", \"we have some Extraordinary naggets of Innovation\". There are still some problems for access to adequate Funding, but the Government is currently trying to mobilize ressources in order to tackle them (make it Attractive for those Start-Ups to stay in Fr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that, to put it in a nutshell, \"France is not Behind, but rather Well Placed in the Global Competition\", she stressed with voluntarism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as far as it concerns the development of certain Internet&amp;#39;s \"Giants\", Today they are American, Tomorrow they might be Chinese, but the Day After Tomorrow they would be Franco-German, etc. \", she highlighted with a smile at Strasbourg&amp;#39;s Docks, connected by Waterways to the nearby Rhine River at the Border between Germany and France. </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it&amp;#39;s also a generaly well known fact that Security in Digital Society has many Topical aspects and issues currently open, including that of planned New Laws aimed to set Rules on Surveillance through the Internet, where the Draft discussed and due to be voted these Days by the French National Assembly notoriously raises several Questions, as far as it concerns, mainly, reported Risks for excessive and dangerous Spying at People&amp;#39;s every day lives, (f.ex. even without any decision of a Judge, adding also various \"Intrusive\" Technological means inside Citizens&amp;#39; Computers, Offices, Family Homes, Mobile Phones,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it was just Natural that the very 1st Question, raised later-on vis a vis Axelle Lemaire, during a subsequent Meeting and Debate with various Actors of Strasbourg&amp;#39;s \"French Tech\" label community, at the interesting Co-Work NGO \"Digital Alace\"&amp;#39;s \"Coast\" Offices, located at the other side of the superb Austerlitz&amp;#39;s/Malraux&amp;#39;s peninsula, was, precisely Focused on that \"Burning\" issue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 could we alleviate Fears that such a Controversial Draft Bill on People&amp;#39;s private/family and/or professional lives, political/religious beliefs, etc. might provoek similar Negative effects as those of a previous, also controversial Law in the domain of Internet Surveillance ?, asked a participant the French Minister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xelle Lemaire, after observing that she wasn&amp;#39;t, no more, speaking at her previous capacity, of former Spokeswoman of the Governing Socialist Party for Human Rights issues, but just as current Minister for Digital Economy, she said that the issues related to the Protection of Personal Data from eventually abusive Spying, and Freedom of Thought, (f.ex. in Politics, Religion, etc.), as well as any other relevant Human Rights&amp;#39; related matter, should be officially adressed by the competent Ministers of JHA, (i.e. if Interior and of Justice), while she could and should Focus on the obvious Need to try to Avoid any possible Negative Impact that such a Bill, as it currently stands might provoke to the detriment of Businesses and to the Economy at lar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mere fact that a Law on Surveillance, including through Internet, would be adopted after the recent ISIL&amp;#39;s Deadly Terrorist Attacks in Paris, Brussels and Copenhagen, should not be necessarily taken as a Danger for Personal Data and/or Individual Freedoms, given also the Fact that, f.ex., in the USA, the NSA scandal on Mass Surveillance was due to illegal activities developed out of the pre-existing Legal framework, while also, inversely, even in France&amp;#39;s Past History, the Inexistence of a Legislation on Surveillance didn&amp;#39;t hinder various shady practices to spread in real practice, in a way which didn&amp;#39;t gave sufficient Protection to Citizens, neither covered nor guided the operating Police Officers, as she observed critic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such Risks for some Internet-related Businesses to re-locate away from France into other European Countries or even overseas, eventually driven by concerns about Surveillance Laws, has reportedly occured even in the Past, participants to Today&amp;#39;s debates reminded to Lemaire, urging to be Careful on that delicate matter. This became further felt also at a subsequent meeting of the French Minister for Digital Economy with the Leadership of the Association of Independent Radios, exceptionaly hosted at Strasbourg&amp;#39;s \"Top Music\" Radio, down-town, which focused on \"Web-Radio\"&amp;#39;s present situation and foreseable Future perspective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re are no more any big Internet Hosts headquartered in France\", precisely because of such Concerns also in the Past, denounced there the Head of the Country&amp;#39;s Independent Radios&amp;#39; Association. (Indeed, even OVH at Roubaix, reportedly threatens to go away if the New Law on Surveillance is voted without adequate Amendments for a better protection of Human Rights at the Intern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at&amp;#39;s one reason more for which they asked the Minister to ease the parallel use also of Other, currently available, Technologies of Transmission of Radio, including f.ex. even one which had been used in the Past by Television Channels in order to transmit their Audio tracks, before they switch over to 1OO% Digital. But such solutions need to Enlarge further, throughout the Country similar Authorisations to those who have been already given in Paris, Nice and Marseille, but not yet to Strasbourg nor elsewhere. This kind of Alternative Transmission methods would allow to Private Radios to be funded also through the prices paid by users in order to Buy a special Radio-machine, (f.ex. at a cost of 50 €uro, paid once for all), instead of the full-Publicity driven Economic model allegedly used by the \"Big 4\" Radios (as RTL, Radio-France, etc), which might, otherwise, practically eliminate the SME&amp;#39;s Independent Radios from that Market, as the IRs&amp;#39; Association Leaders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at&amp;#39;s why they proposed to Axelle LeMaire to better choose a \"Complementary\" Alternative, by helping to boost the use of Radio-Machines able to \"read\" both Internet, FM and those Other (comp. Supra) Transmission Technologies, as, already, several other Countries are doing, including f.ex. German constructors of Cars, the UK, etc., with quite Positive Results, given also the Good Acoustic Quality of some among those methods, according to them. </w:t>
        <w:br/>
        <w:br/>
        <w:t xml:space="preserve">The French Minister for Digital Economy, who had initially praised the Future benefits of a forthcoming U-Turn towards 100% Internet (\"IP\") Radio Transmissions, given that soon, Mobile Phones are expected to become the main Tool in this regard, however, didn&amp;#39;t insist on that controversial point, and listened carefuly to the Independent Radios&amp;#39; claims, apparently reserving herself for a final choice later 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3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359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4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41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3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370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0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7703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17470" cy="379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617470"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32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932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26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34264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88920" cy="379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788920"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75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8751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40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9406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55520" cy="380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25552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6"/>
      <w:footerReference w:type="default" r:id="rId1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igital Economy French Minister Axelle Lemaire to EuroFora on CyberSecurity after ISIL attack on TV5</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6 April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igital Economy French Minister Axelle Lemaire to EuroFora on CyberSecurity after ISIL attack on TV5</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6 April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Digital Economy French Minister Axelle Lemaire to EuroFora on CyberSecurity after ISIL attack on TV5 Economic revival starts from Strasbourg and EU Newsflashes</cp:keywords>
  <dc:language>en-US</dc:language>
  <cp:lastModifiedBy/>
  <cp:revision>0</cp:revision>
  <dc:subject>Digital Economy French Minister Axelle Lemaire to EuroFora on CyberSecurity after ISIL attack on TV5</dc:subject>
  <dc:title>Digital Economy French Minister Axelle Lemaire to EuroFora on CyberSecurity after ISIL attack on TV5</dc:title>
</cp:coreProperties>
</file>

<file path=docProps/custom.xml><?xml version="1.0" encoding="utf-8"?>
<Properties xmlns="http://schemas.openxmlformats.org/officeDocument/2006/custom-properties" xmlns:vt="http://schemas.openxmlformats.org/officeDocument/2006/docPropsVTypes"/>
</file>