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U flag at mid-mast +ISIL Video found via Lubitz&amp;#39;s favorite li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Partly UpDated)- </w:t>
      </w:r>
      <w:r>
        <w:rPr>
          <w:rFonts w:ascii="Verdana" w:hAnsi="Verdana"/>
          <w:i w:val="false"/>
          <w:color w:val="333333"/>
          <w:sz w:val="18"/>
        </w:rPr>
        <w:t xml:space="preserve">The Unprecedented in EU Mass-Killing Crash of allegedly Hijacked German Flight 9525 from Spain via France, which Killed 150 innocent Victims, being the Worst Air Incident since the ill-eludicated Crash of Supersonic Plane \"Concorde\" back on 2000 near Paris, despite initial reports focusing on a Young Co-Pilot&amp;#39;s alleged wish to Destroy his Airplane and Die by Killing all its Passengers, including 2 Babies and a Childrens&amp;#39; School group, etc., has also revealed several Strange and Unexplained yet Facts, which raise various UnAnswered yet Questions, including about many Islamist Links astonishingly located all around that Flight and mainly its controversial Co-Pilot, (whose alleged Responsibility inevitably reminds also that of a supposedly controversial Islamic Co-Pilot at the non-elucidated yet, famous Malaysian Airlines 370 Flight&amp;#39;s \"Disappearance\" of March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iven also the well known, various Threats by Extremist islamist Terrorists of \"ISIL\"s BeHeaders against several European Countries recently, in a notoriously Exceptional Context of Thousands of EU residents having already decided to join various such Islamist Terrorist Groups mainly in Syria and Iraq via Turkey&amp;#39;s porous Borders, while ISIL&amp;#39;s Deadly Terrorists have just Threatened also Europe that the cowardish and Horrible BeHeading of 21 Christians from Egypt, Immigrant Workers in Lybia, at the Mediterranean Coast, was \"the 1st Drop of the Rain\", as they  had said, coming also after a Growing Series of Murders of Civilians by ISIL&amp;#39;s adepts inside Europe, starting by the Cold-Blood Killings (even of small Children aged 4 or 5 years !) by Merah (part of a Group which had travelled towards Afghanistan/Pakistan and/or Syria through Turkey in the Past), of March 2012 at Toulouse (France), followed by the recent Killings of 12 Journalists and Jewish People in Paris, on January 2015, (by 3 Gunmen whose Weapons and/or Logisitics had apparently been, more or less aranged through Turkish trafickers in Paris and mainly in Belgium, while Kulibaly&amp;#39;s Girlfriend escaped in Turkey and later Syria), followed by the Deadly Shootings at a Kopenhagen Café, on February 2014 by another ISIL Terrorist, etc., it would obviously be blatantly Irresponsible to Ignore such Fact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another immediate consequence of this March 24, Crash of the 4U9525 AirFlight from Spain to Germany, was to Cancel, at the last minute, both New Spanish King&amp;#39;s Visit to France, (the 1st Official trip abroad by the New Spanish Royal Family), and German Chancelor Merkel&amp;#39;s scheduled National/European series of meetings in Berlin focused mainly on Economic issues, (in the aftermath of new Greek Prime Minister Tsipras&amp;#39; visit there, Eve of the Crash, and in view of the forthcoming Global Summit \"G7\"&amp;#39;s  under the Presidency of Merkel, who is also de facto Head of European and International ChristianDemocrat Parties of the Center-Rights, (as well as zery close personaly to EPP Party new Head, and International Democratic Party&amp;#39;s vice-President, long-time former MEP, Joseph Daul from Strasbourg), by a Coincidence, just 1 Day after Republican Senator Ted Cruz (means \"Cross\" in Spanish), a Center-Right Politician of Hispanic familial origin, was the 1st to officialy anounce his Candidacy for the forthcoming 2016 US Presidential Election. The Mass-Killing Air incident, where 150 Civilians Died (including 2 Babies and a Dozen of High School Students), obviously OverShadowed in the Media  the recent Drama of at least 3 young Childrens&amp;#39; reported Killings, together with several other Civilian People, at the pro-Autonomy Regions of Donetsk/Luhansk in Eastern Ukraine, allegedly from Kiev Military&amp;#39;s Shelling, which was expected to be Discussed, inter alia, also at an imminent Meeting of Foreign Ministries from the 4 \"Normandy Format\" Guarantor Countries of the recent, February 2015 Minsk Agreements for sustainable Cease-Fire and Peace process, together with the Autonomists&amp;#39; recent denonciations that Kiev&amp;#39;s National Government would have allegedly Refused any Dialogue between the two sides on the Crucial Reforms for DeCentralisation at their areas, as well as for the forthcoming Local Elections of Autumn 2015, both Keys for making Peace in the foreseable Future,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A Mysterious \"Disappearance\" of \"Turkish passengers\" spoted initialy, + A Plane crashed to Smithers,(as if hit by an Explosion), + Military AirFighter Jets around, (etc)...</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most all Initial News had noted, (in addition to the unavoidable Germano-Spanish Victims in the Crash of an Airplane going from Spain back to Germany), the existence also of several \"Turkish\" passeng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later-on, suddenly all Media started to Ommit any more Reference to the fate of those \"Turkish passengers\", citting only, in addition to Germans and Spanish, also of a few Victims from various Other Countries, either of Europe, and/or of Latin America, Japan, as well as from the US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there wasN&amp;#39;t any Explanation for that Total \"Disappearance\" of all those \"Turkish passeng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coincidence\", this occured almost at the same moment that certain Media (as, f.ex. \"Figaro\", etc), evoked an issue of \"Double Nationality\", concerning the Passengers&amp;#39; List, but without explaining what it really meant, and in what manner it might, eventually, have caused that strange \"Disappearance\" of all \"Turkish Passengers\" initially men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however, also the Fact that this happened not ony at the Same Moment, but also at the Same Media,  and even ...in the Same Articles which Started to Ommit any Mention to those previously noted \"Turkish Passengers\", while, on the contrary, they Extended further the Number of German Victims, adding several More Individuals, for the 1st time, one could logically Suppose that these Changes may concern Turkish-origin Passengers who had obtained also a German Passport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 still remains Strange why this wasn&amp;#39;t clearly and explicitly mentioned, by simply explaining that the Passengers&amp;#39; List contained also a Number of Persons with a Double Nationality (i.e. normaly holders of 2 Passports), Turkish and German, instead of suddenly Hidding all the previously mentioned Turks behind their 2nd Passsport, without any warning, nor explanation, neither saying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it&amp;#39;s from the Country and even the specific Region where the Boarding took place, and, therefore, was, in principle, the Best suited in order to Know the Final List of Passengers, that Spanish Media from Catalonia reportedly spoke, at first, about ... \"39 Turkish Passengers\", as it&amp;#39;s confirmed also by the Turkish Newspaper \"Hurriyet\", (http://www.hurriyetdailynews.com/one-turkish-german-among-150-victims-in-germanwings-plane-crash.aspx?pageID=238&amp;nID=80101&amp;NewsCatID=351 (http://www.hurriyetdailynews.com/one-turkish-german-among-150-victims-in-germanwings-plane-crash.aspx?pageID=238&amp;nID=80101&amp;NewsCatID=35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mainstream, semi-Official Press Agency of the Country where the Incident took place, later-on, (and which, therefore, has, according to the International Law, the Duty and the Privilege to lead all the relevant Investigations on the spot), i.e. \"Agence France Press\", which had Initially anounced that, in addition to the German and Spanish Passengers of the Fatal Air Flight, there were also \"a Large Number of Turks\", (as numerous Media reported, not only in France, but also elsewhere in Europe, including, f.ex. in Denmark, etc. : f.ex. : http://nyhederne.tv2.dk/2015-03-24-dansker-blandt-de-omkomne-i-flystyrt (http://nyhederne.tv2.dk/2015-03-24-dansker-blandt-de-omkomne-i-flystyrt)). </w:t>
        <w:br/>
        <w:t xml:space="preserve">However, it&amp;#39;s reportedly  the Turkish Government itself who Denied this, claiming that there was, instead, just \"1\" (\"One\") Turkish Passenger inside the Fatal Airplane, according to an anouncement reportedly made by Ankara&amp;#39;s Foreign Minist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amp;#39;s curious  Reluctance to be in any way cited in the context of the 4U9525 affair, went as far, later on, as too even prefer to totaly Abstain, from any presence whatever, at the subsequent Ceremonies organized for all Victims&amp;#39; Families by the French Authorities near the area of the Crash, (which was meanwile visited also by the Heads of State/Government of Germany, France and Spain, Merkel, Hollande and Rajoy), to the point that, Exceptionaly, even the Turkish Flag was the Only one among all the other numerous symbols of Nations of Origin of Victims which wasn&amp;#39;t visible at all, anywhere during that official Public Event, while, on the Contrary, All Other National Flags, of All Other Countries from which had came at least one (1) Victim, were Present on the spot, (f.ex., Israel, Chile, Netherlands, Belgium, Denmark, etc).</w:t>
        <w:br/>
        <w:br/>
        <w:t>++ Even more Strange Fact : It&amp;#39;s a Turkish Sport Director of a Football Team from Sweden, Adil Kizil, who suddenly Changed, at the Last minute, the way that his Group had Scheduled to Travel, prefering, instead of the Fatal German Airplace Flight 4U9525, that they had been Initially due to board, anOther, Different Air Flight, thereby, exceptionaly Saving them from the Cra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Turkish Sport Director acted as if he had a so strong Premonitory Feeling that he didn&amp;#39;t hesitate, in order to Avoid the scheduled Fatal German AirFlight 4U9525, even to .. Split his Team  in 3 separate Parts, since there wasn&amp;#39;t any other way to make that Last Minute Change, contrary to what had been scheduled, according f.ex. to French TV Media, Luxembourg&amp;#39;s RTL, etc. (f.ex. : http://www.rtl.fr/actu/societe-faits-divers/crash-de-l-a320-une-equipe-de-football-suedoise-miraculee-7777121912 (http://www.rtl.fr/actu/societe-faits-divers/crash-de-l-a320-une-equipe-de-football-suedoise-miraculee-7777121912)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etext that he reportedly gave afterwards was that he suddenly found the Waiting Time at Dusseldorf too long..., even if this had been naturally scheduled and known since a Long time ago, (f.ex. since the Date in which he had initially bought the Tickets), so that it can&amp;#39;t explain such a cumbersome Last-Minute rush to urgently Change Airplane(s) at any co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at least one among its Members had reportedly passed, recently, from some Refugee Camps, near Turkey&amp;#39;s Syrian and/or Iraq Borders, where ISIL&amp;#39;s Terrorists are notoriously concentrated. Could that had helped him, perhaps, to get some \"insider\"&amp;#39; Infos about an eventually planed Terrorist Attack against the German Airpla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not just an ordinary matter, but rather an issue of exceptional importance, with Big Stakes : That \"Miraculously Saved Team\", as Luxembourg&amp;#39;s mainstream \"RTL\" Media nicknamed it, is not other than the Famous unique Kurdish Football Team \"DalKurd\", based in Sweden, where it was founded on 2004, Winning each year all its way Up from the 6th to 1st Division, becoming Famous World-wide, and very Popular throughout the Kurdish Diaspora in many Countries around the World, arboring a fully-fledged Kurdish Flag and symbols, which don&amp;#39;t look likely to please Ankara&amp;#39;s notorious oppressive regime secto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izil&amp;#39;s Daughter, and naturally a \"DalKurd FF\" fan club member, Rojbin, a Young Musician and Singer, became largely famous Last Year with her Song \"Kobane\", dedicated to the Internationaly-backed Symbol of Resistance of the Syrian Kurd community bravely facing the Brutal Attacks of Extremist Islamist Terrorists of \"ISIL\" horrible BeHeaders, who notoriously multiplied Deadly Aggressions with Rockets&amp;#39; shelling, Tanks, etc., killing many People, Destroying the Town and obliging most Inhabitants to try to Flee towards Turkey, many closed inside Refugee Camps controlled by the Turkish Army, until the International Coalition against \"ISIL\" Terrorists started to push for Help to the local Population of Kurds  desperately struggling for their Liberty, starting by a Call from CoE&amp;#39;s PanEuropean Parliamentary Assembly to provide Urgent Support to Kobane, which was debated and voted just a few Months ago in Strasbourg,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more \"Spicy\" (and most probably Disliked by the Turkish regime) look several other Kurdish Singers voted on the Top of \"Likes\" by DALKurd Team&amp;#39;s fans, such a f.ex., Xece Herdem, (who pictures even a Video with armed Kurdish Rebels, including Women, on snowy Mountains), Mahmod Sulaiman, (a Swedish-Kurdish rapper who has just added a Video with Photos from Deadly Islamist Terrorist Aggressions against Civilian Kurds, including Children),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Topical Coincidence, if Adil Kizil hadn&amp;#39;t suddenly Changed at the last minute his mind by Droping the 4U9526 AirFlight, the Kurdish Team, which is a Symbol for all the Kurdish Diaspora, would have perished, may be together with the Singer of Kobane : Rojbin Kizil, if she had followed her Father&amp;#39;s FF Team in Spain, together with other Fans, almost at the same moment that the Major of Kobane, Mohammed Abdi, was visiting, for the 1st time, the CoE in Strasbourg, where he spoke at the PanEuropean Organization&amp;#39;s Congress of Local and Regional Authorities&amp;#39; Chamber of Local bodies, (Comp. Kobane Mayor&amp;#39;s Interview with \"EuroFora\"), i.e. striking, thus, a Terrible\" Coup\" against the Kurdish Movement&amp;#39;s morale, at a Crucial moment for its relations with Europe, (which is Attacked itself at the same time by the Deadly Crash of the German Airpla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ar as it concerns, meanwhile, for a possibility to have, eventually, boarded inside that AirFlight perhaps a Group of Islamist Extermists Terrorists, such an Hypothesis might have been realized f.ex. by a few Turkish or other origin \"Double Nationality\" holders of German Passports, (since the Controversial \"Double Nationality\" has just been introduced in Germany by the \"GroKo\" Coalition of CDU/CSU with the Socialists, at the demand of the latter, who even placed as .. \"Integration\" Minister a member of the Turkish Diaspora, for the 1st time in the History of the Country), as well as by one or another among those Passengers from Iran (2), Moroco (2), Turkey (1), and/or even from USA (3), (Belgium (1), the Netherlands (1), Denmark (1), etc, particularly if they had got themselves also a \"Double Nation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People have found Strange and Regrettable the fact that, this time, certain Countries did Not yet publish the Names of their Citizens who were among the Passengers of the 4U9525 AirFlight, sometimes risking to give the Impression that there is something to Hide from the Public Opinion, and inevitably provoking even more Speculations, which could have been avoided with an adequate Transparency. After all, it&amp;#39;s also the European Citizens who have to take one or another Airplane, sooner or later, (and/or who Vote f.ex. in the French Departemental Elections of this Sunday), who have a Right to Timely Know the Truth on what really happened in that unprecedented Mass Deadly Crash of the 4U9525 Fl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Eye Witnesses, as well as Rescuers, backed by relevant Photos and Videos, clearly warned, from the outset, that the Airplane had been crashed into Smithers, almost eveything having been broken in Small, often Tiny pieces, or even Pulverized, to the point that several Observers on the spot had the impression that almost \"Nothing has been Left\" from the Plane and/or its Passeng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 spectacle naturally reminded to several People a typical phenomenon of Airplanes hit by Bombs and/or Missiles&amp;#39; Explosions, if not by a sudden DePressurization (which has not yet been suggested in this case), etc.</w:t>
        <w:br/>
        <w:t xml:space="preserve">In comparison, not even the notorious Malaysian Airlines&amp;#39; Crash in Eastern Ukraine&amp;#39;s Conflict Area, back on July 2914, which has repeatedly been attributed to a Bomb or Missile Explosion, or to a Military AirFighter Jet&amp;#39;s Attack, etc, hadn&amp;#39;t been broken in so many Small, Tiny parts, but, on the contrary, its debris included also several astonishingly Big Pieces, as many available Photos atte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even more Strange, a fortiori, when one considers also the Fact that that Malaysian Airplane had reportedly fallen suddenly from a Big Height, deep down to a Flat surface of Land, while the German Airplane has reportedly Lowered progressively its course, before gliding over a long Thalus at the Alps, and crashing in a Mountainous Valley, at a considerable Height above the level of the Sea, (i.e. without falling so Sharply Down, as the previous one). So that, Normaly, one would have expected to find much more Bigger Parts left from the German Airplane than from the Malaysian 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several Witnesses, and even the French Transport Minister, as well as many Websites reported the supplementary Fact that one or more Military AirFighter Jets had been immediately sent and arrived close to the Civilian Transport Airbus in trouble, (which was then inside an area hosting some big Military Bases nearby, at the Borders between France, Italy and Switzerland, close to the Mediterranean Sea).</w:t>
        <w:br/>
        <w:t>It has been routinely replied to anyone who pointed at such Facts, that this was simply a normal Security procedure set up in many Countries accross the World, particularly after the 9/11 Deadly Terrorist Barbaric Attacks, which had notoriously turned some Hijacked Civilian Airplanes into Suicide \"Missiles\" against Bigger Targets able to provoke much Bigger Mass Killings and/or of Political importance, (f.ex. the US Pentag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evitably, this spontaneously reminded also the case of that Boeing \"Flight No 93\", (one among the 4 Civilian Airplanes then Hijacked during 9/11), which was Heading towards the Capital city of Washington DC, just after the 2 other Airplanes&amp;#39; crashes at New York&amp;#39;s former \"World Trade Center\", followed by another one against the Pentagon, also at Wash. D.C., but fell down at a Mountainous Valley, killing all its passengers, together with the alleged hijackers, before reaching inhabited areas. Speculations and Controversies went on for a long time about the Question of what had really happened inside that Dramatic Flight No 93 : Several People suspecting (or wanting to Check the Hypothesis of) a Military AirFighter Jet hitting and downing the Hijacked Boeing just before it reaches the Capital, Washingtion DC&amp;#39;s, inhabited area, in a desperate attempt to prevent a similar Mass Killing Attack as those which had striken, earlier that Same Day, New York&amp;#39;s WTC towers. While the Official Version, which was finally, quite widely accepted, was, on the contrary, that the Fatal Boeing Flight No 93 had falled Down exclusively after many Passengers, who had heard the News and learned that they were, themselves too, Hijacked, suddenly Heroicaly Revolted against the Hijackers and tried to Storm the Airplane&amp;#39;s Cockpit in an attempt to Oust the Terrorists and Seize the Control of their Plane at the last minu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e also, in the present case of the German Airplane, French Prosecutor Robin has reportedly said to the Media that it results from a 1st, Hasty Transcription of one of the Airbus&amp;#39; Black Boxes, that some had, indeed, tried to Force an Entry into the Plane&amp;#39;s Cockpit, even by striking against its Closed Door with something Hard like a Hammer, and that many Passengers had been heard Screaming aloud near it, at least just before the Fatal Crash, during the last Minu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has notoriously been, (at least for the moment), attributed exclusively to the 1st Pilot&amp;#39;s personal attempts to Return back into his working place at the Airplane&amp;#39;s Cockpit, reportedly \"Blocked\" by the Co-Pilot suspected to have decided alone to Destroy the Plane, killing all its 150 Passengers, allegedly followed by an apparently simple Cry of Horror by some among those People who suddenly found out that they were going to be brutally Killed by a provoked Cra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the Investigators haven&amp;#39;t officially excluded yet anyone among the various possible Hypothesis about the real Causes of that unprecedented in Europe Deadly Incident. Particularly when some apparently new elements might reportedly point towards what seems to be a kind of \"Explosion\", (f.ex. at the Left side of the Cockpit, as reportedly does a Short Video found in a Victim&amp;#39;s Phone, according to German Med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Islamist Links around the Co-Pilot suspected to have provoked the Airplane Cras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some semi-Official sources around the Experienced BEA Office for Airlines Incidents Investigations, had initially asked many Days, even Weeks before the Audio-Tapes in one of the Fatal Airplane&amp;#39;s  Black-Boxes could be seriously examinated, suddenly one after another, 2 American Newspapers, (First \"New York Times\", center-Left Media),  published certain Unexpected Informations pointing a finger from the start to the Young and Less experimented German Co-Pilot, Andreas Günter Lubitz, aged only 27, i.e. an obviously too easy prey for various Individualistic speculations, most far away from Topical socio-Politic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after a French Prosecutor went on to make, shortly afterwards,  some factual revelations apparently going towards a similar direction, reportedly based on a precocious Draft Transcript of tha Black-Box&amp;#39;s Audio-Tapes, which was initially interpreted as an attempt b the Co-Pilot to Lock Out of the Cockpit the Airplane&amp;#39;s Captain, in order to push the Plane to Crash, Killing all Passengers and himself,  while a 3rd American Media added, later-on, some Additional Informations, claiming that the Only Cause for Lubitz&amp;#39;s unbelievable act would have been some purely Medical problems that he would have faced in the Past an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INVESTIGATION =  \"HIJACK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ince then, Despite Officials&amp;#39; assurances that the Investigation is still going on, and that Every Lead is Explored, (i.e. from an eventual \"Technical Problem\", up to a possible \"Terrorist Attack\", etc), and Nonobstanding several Denials, (f.ex. by Dusseldorf&amp;#39;s Hospital that Lubitz might have been treated for \"Depression\" recently, and/or other such Unverified and Unconfirmed, partialy or totaly False Press Claims, etc), nevertheless, numerous Big and/or Traditional, routine Media, (always Led by USA&amp;#39;s and UK&amp;#39;s Newspapers, including \"Tabloids\", such as \"Daily Mail\", but also \"Bild\", etc), seem to have astonishingly .. \"Hijacked\" the Investigation and almost all Public Opinion, pushing both to Drop before even starting, and Not even Think at Any Other theoretically Possible Cause of the Unprecedented Deadly Crash of German AirFlight 4U9525, except from the Exclusive Hypothesis of an Individual that would have acted Alone, without any other Motivation than some strictly  Individualistic (sometimes even Nombrilistic) concerns, without giving a damn for the other 149 People on board of the Fatal Airplane, and completely Cut off from the Society... (Something which, in fact, can be felt as even much More Horrible and Dangerous, than f.ex. a Politicaly motivated act, or a Technical problem, etc, which could be efficiently adressed or prevented, by taking adequate Measures, at least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a growing number of more or less conscious People started to Raise various Critical Questions, to express Concern or even Revolt against that hasty USA+ Big Media \"Hijacking\" of the Investigation on 4U9525, from certain Local Eye Witnesses living close to the area of the Crash, as Journalists reported, to several Anti-ISIL activists at the Web throughout the World, f.ex. in the USA, (etc), Airbus&amp;#39; CEO Thomas Enders, even the German Christian Protestant Leader, Theologian Margot Kassman, and many other Cri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it seems that, since the Cockpit&amp;#39;s Lock was instaured after 9/11 Islamist Terrorist Mass Killings by 4 Hijacked Airplanes,  it&amp;#39;s only refently that has occured in the an anodynous  Precedent of a Captain locked out from the Cockpit, by error, so that the Airplane was safely brought to Harbour by a Co-Pilot alone. In a quite Different case, a Co-Pilot had reportedly locked out of the cockpit the Captain in order to Hijack the Airplane and ask for Political Asylum : He was reportedly an opponent to Ethiopia, apparently in the context of a notorious Conflict vis a vis Somalia, (the former British Colony, where a late USA Military Intervention was followed by various Extremist Islamist Groups, etc. becoming even the No 1 African Country with recent links to Turkey, from Islamic Schools up to buying a poor Black Somali woman in order to run in the Olympic Games under the Turkish flag)... But a recent Film of Fiction reportedly seems to picture an attempt by a Pilot to Block the Cockpit and throw an Airplane against a City that he abh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present affair of 4U9525 AirFlight, a recently reported finding, concerning a Floppy Disk at Lubitz&amp;#39;s Home with Data on various ways to commit Suicide, as well as on how to Block the Airplane Cockpit&amp;#39;s Door, it rather Backfired, as many Critical Observers denounced at the Internet : Indeed, not only the Co-Pilot apparently didn&amp;#39;t choose any among those other sugggested ways for suicide, it&amp;#39;s even more Important to note tha Fact that any Trained and Experienced professionaly working Pilot wouldn&amp;#39;t need at all such additional data on Cockpit&amp;#39;s Door, since its functioning is quite Simple, he already Knows how it works, and has at his disposal (even close to his Seat) a full, official Manual which naturaly includes complete explanations on how to use a few Butons controlling that Door, (designed and named in a crystal-clear  way,  making their function obvious). So that the Real QUestion raised by such a finding should, rather, be ; - \"Who might have given that Floppy Disk to Lubitz, and Why ?\". Only one thing being certain : For the above mentioned reasons, he probably couldn&amp;#39;t have been a Pil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concerning Co-Pilot Lubitz,  despite a curious Frenesy to focus only on the multiplication of Health-related Speculations or Indices, (some of which have already been proved to be False ; See f.ex. the Denial by Dusseldorf&amp;#39;s Hospital that he would have been recently treated for \"Depression\", a Press claim which wasN&amp;#39;t True at all), this, alone, can&amp;#39;t explain, ipso facto, the fact that he apparently went as far as to Kill himself (Suicide), and, even more, does Not give any Idea for what might have been his Motivation for the Mass Killing of 149 other innocent Persons, as both a French Prosecutor and many observers already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French Prosecutor Robin notoriously observed, from the start, that it wasn&amp;#39;t a simple \"Suicide\", but rather a \"Mass Killing\". While a competent Director at Dusseldorf&amp;#39;s Hospital pointed out that, even if some persons in Depression might, eventually, commit Suicide, however, it&amp;#39;s very \"Unlikely\" that they would also add a Mass Murder against Hundreds of innocent other People...</w:t>
        <w:br/>
        <w:br/>
        <w:t xml:space="preserve">Meanwhile, it&amp;#39;s a Fact that several Websites reportedly emerged at the Internet shortly after the 4U9525 Airplane Crash which scandalously ...praised Lubitz as a kind of \"Martyr\", who would have accomplished \"the will of the Prophet\", or claimed to \"Love our Martyr\", (etc), placing his Photo under Huge Islamic Symbols, (See f.ex. 2 relevant Screenshots, herewith).  Most, if not all, were later brought down, Blocked or Erased. +But it seems that there were also Dozens of Apologies even Public Promotion and Propaganda at the Internet for Lubitz&amp;#39;s alleged Mass Killing of the Airplane&amp;#39;s Passengers, which were reportedly denounced at the Police for action, and probably Prosecution, at least in the worst cas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following French Prosecutor Robin&amp;#39;s observation that Lubitz&amp;#39;s Religion was \"Unknown\", the Co-Pilot&amp;#39;s personal relation to Islam became an object of many Speculations from the start : Several People, particularly in Germany, supposed, or even claimed that the Co-Pilot would have become \"a Converted Muslim\", and/or have had \"a Muslim Girl Friend\"  (and/or a Girl Friend met thanks to his \"Muslim Friends\"), recently, but without presenting yet a Hard Evidence on that, at least at our knowledge, until now, leaving it as a still Pending Question. </w:t>
        <w:br/>
        <w:br/>
        <w:t xml:space="preserve">&amp;gt;&amp;gt;&amp;gt; Nevertheless, several converging Facts clearly reveal that, at least, one thing is Certain, in this regard :  - Various and Numerous kinds of Links to Muslims, the Islamic Religion, and, in certain cases,  to Islamist Extremists, even Armed and including \"ISIL\" itself, apparently existed all Around Lubitz&amp;#39;s main areas of interest, at an astonishingly frequency and/or proximity, often Unexpected at first sight, but Unquestionable, and sometimes Shocking, to the point that (given also Nowadays&amp;#39; general Context : Comp. Supra), a Serious Investigation seems Necessary, in order to be sure about what might have really Motivated him to commit that Horrible Mass-Killing of 149 Innocent People, of which he is Officially susp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Islamic Links can be found both through Lubitz&amp;#39;s personal Website (A), and at certain key Geographic Locations where he spend some notable periods of time (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    (A) - Islamist Web Links : </w:t>
        <w:br/>
        <w:t>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Strange Fact that Lubitz&amp;#39;s own Facebook Website was taken Down, and totaly Blocked, by a \"Coincidence\", exactly when \"EuroFora\" (and may be also other Investigative Media) were Searching and Checking, systematically, one after another, almost all the World Wide Web&amp;#39;s Links that he had Chosen to place in front of his Web P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precisely OverNight, between Thursday 26 and Friday 27 March 2015, somewhere Before 4 a.m., at the Early \"Morning\", Paris + Berlin Time, when \"EuroFora\" had just Started to make some  very Interesting Findings (See Infra), that Lubitz&amp;#39;s Facebook page, (easily accessible until then), Suddenly \"Disappeared\".... </w:t>
        <w:br/>
        <w:t xml:space="preserve">Even if this regrettable Incident obviously Hindered further Research on Lubitz&amp;#39;s main interests throughout the World Wide Web, nevertheless, already, \"EuroFora\" had the Time to identify at least 2 astonishing, but real and documented Links to Islamic Propaganda, even with explicit references to Lethal Weapons, not to name ISIL itself at least in one case, and many more, etc., which existed at the Co-Pilot&amp;#39;s personal Environment, at Websites that he had Selected himself, both shortly before and after the \"GermanWings\"&amp;#39; Deadly Sabot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A-1] Koblenz&amp;#39;s link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ubitz was living mainly at his Parent&amp;#39;s House at Montabaur, 30 Minutes Train distance from Koeln (Cologne : that he had to Cross on his road To/From Dusseldorf for the Airport and his personal Flat), Headquarters of all the Turkish Community of Germany and recent Host of a controversial Big Mosque, whose construction provoked a Division at the local CDU/CSU governing Party, with the emergence of \"Free Voters\" Groups, Popular Demonstrations with Placards of the kind : \"Koeln will Not Fall as Constantinople !\", many Christian People leaving for Other Regions of Germany, etc, as well as theater of various Street Clashes with \"Salafist\" Islamic Extremists, (as those who recently Attacked with FireArms  American Soldiers at Frankfurt&amp;#39;s Airport, which is Directly Linked to Koeln/Cologne with a High Speed \"ICE\" Train crossing Lubitz&amp;#39;s Montaba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over, his Hometown stands at the Same District with neighbouring Koblenz city, (just a few Minutes away), next to the most Important Military Base in Germany with unique American Nuclear Bombs, several times stronger than Hiroshima&amp;#39;s H Bomb, at Fliegerhorst Buechel, that Salafist Extremist Islamist \"Silvio K.\", a 26 Years old Muslim Convert linked to \"ISIL\", with Thousands of followers, had reportedly Targetted recently, as well as \"Transportation\" Infrastructures and/or Means (such as Airplanes/Airports, Trains/Railway Stations, Ships/Harbours, etc), in view of a Terrorist Attack against Germany, according to the Security services of the Country, cited by many Press Articles Warning since August 2014, (i.e.  just a few Months before the 4U9525 Airplane Deadly Crash of March 2015)...  (See, f.ex.: http://www.rhein-zeitung.de/region/lokales/mittelmosel_artikel,-Fliegerhorst-Buechel-Salafist-ruft-zu-Anschlag-auf-Atomwaffenlager-auf-_arid,1189957.html (https://www.facebook.com/video.php?v=10152658207496356)    , http://www.rhein-zeitung.de/region/lokales/mittelmosel_artikel,-Fliegerhorst-Buechel-Salafist-ruft-zu-Anschlag-auf-Atomwaffenlager-auf-_arid,1189957.html (https://www.facebook.com/video.php?v=10152658207496356)    ,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y an astonishing Coincidence, close to the FlightPath chosen by the fatal GermanWings&amp;#39; Airplane on its way Back from Spain&amp;#39;s Catalonia to Germany&amp;#39;s Dusseldorf, zig-zaguing through the French Maritime Alps etc., (See MAP), exists also another, French Military Base with Nuclear Weapons, that of Toulon, (the Biggest in France, base of Air Carrier \"Charles De Gaulle\", due to be send to Iraq to help Fight against \"ISIL\", added to 6 Nuclear Submarins, etc), as well as various other Nuclear Installations, (such as Reactors, Cadarache&amp;#39;s Nuclear Fusion Research Centre, etc.: See MAP), in a Geographic Area that Lubitz reportedly knew quite well, thanks both  to his Aeronautical Sports Club, and to Holidays spend with his Parents, having visited there personaly at least on 2 Different occasions in the Past, (among many other Publications, See, f.ex. also : http://www.planet.fr/societe-crash-a320-le-copilote-connaissait-il-le-lieu-du-crash.826693.29336.html    (http://www.planet.fr/societe-crash-a320-le-copilote-connaissait-il-le-lieu-du-crash.826693.29336.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nearby is located the Military Airport of Istres, hosting Nuclear Missiles, where French President Hollande had just reiterated, on February 2015, the importance of Nuclear Arms&amp;#39; Deterrent Force. It&amp;#39;s also from Istres&amp;#39; Airbase that could have been sent the AirFighter Planes which reportedky reached the GermanWings 4U9525 Flight just before its crash,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t&amp;#39;s interesting to note, in this regard, also the Fact that the 4U9525 AirFlight started an abnormal Descend Downwards, just Before crossing over the French MainLand, immediately after Flying over the Mediterranean Sea, as accurate Radars attest, i.e. just Before reaching Toulon&amp;#39;s Base, near Istres&amp;#39; Airport, (contrary to some curiously inaccurate, if not falsified Graphics published f.ex. by French Newspaper \"Figaro\", insinuating that \"GermanWings\" Airplane would have started to Descent only after Toulon, something apparently Erroneous, because Contrary to the Radar&amp;#39;s crystal-clear Dat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us, obviously, (as several People already observed), for such Extremist Islamist Terrorists as f.ex. those led by \"Silvio K.\" (of Same Age as  Andrea Lubitz, Comp. Supra), someone like the 4U9525 AirFlight&amp;#39;s Co-Pilot, (i.e. already inside a Strategic Public German Organisation as Lufthansa, but Young and Inexperienced, as well as Psychologicaly Fragile, Non-Married, having suffered from Depression  in the Past with possible Suicide tendencies, etc), would be an .. Ideal Prey to influence and/or recruit, i one way or another, given also his personal knowledge of at least 2 \"Hotspots\" with possible Nuclear Targets by Islamist Terrorists, as that of  Fliegerhorst Büchel, next to Koblenz and near Montabaur  in Germany, and Toulon in France, that he Crossed often in his work at GermanW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not far away from Lubitz&amp;#39;s Family Home, just a few Days earlier, at the End of February 2015, a German Court validated the Dismissal of a Son of German Father and Dutch Mother, (i.e. not merely Turkish or Arab, etc., at least in formal Legal terms), who had become a \"confirmed Salafist and Extremist\", while infiltrating the Bundeschwer (the German Army) itself !... (http://www.focus.de/regional/aachen/prozesse-dem-salafismus-zugeneigt-zeitsoldat-klagt-gegen-seine-entlassung_id_4503474.html (https://www.facebook.com/video.php?v=1015265820749635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one among the First places that would be spotted by anyone who might, eventually, have tried to Manipulate Lubitz, would obviously be, near his Family Home of Montabaur, at Neighbouring Koblenz, the Easy Meeting place of \"Agostea Nachtarena\" NightClub, which had been Chosen by the Young Co-Pilot in order to be Directly Linked and Pictured at his personal Facebook Website, as several Media noted, (See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Agostea Nachtarena\"\"s own Facebook page at the Internet, it results f.ex. that, only a few Days before the GermanWings&amp;#39; Air Crash, a Special Event had been organized at Lubitz&amp;#39;s favorite NightClub near his Family Home at Koblenz, which had Exceptionaly been prepared by an almost Exclusively .. Turkish Local Community, (something very Rare, given that \"Agostea Nachrarena\"s most events don&amp;#39;t usualy have any Foreign Nationalistic connotation), as it can be easily seen by the relevant Photo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Important : The main Person, Directly linked to that Exceptional Event, ( Nicknamed : \"Max Be\", but obviously a Turk), in his own Facebook Internet Page, has chosen to place Links to at least 2 Controversial Cont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No 1 among those Turkish website&amp;#39;s Favorite Lnks points at controversial Rapper \"Booba\", followed by some Turkish NightClubs at Bochum and/or Istanbul, but also by several Websites of apparently Extremist Islamist content, (as \"KILLuminati\", etc,  See Inf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rench Rapper \"Booba\", whose Commercial TradeMerk \"ÜnKut\"  astonishingly makes Publicity only to the ... Turkish (!) and USA National Flags, embedded in specific T-Shirts, (from which the First has Not been Bought, to the point that it&amp;#39;s now Sold at Less than the Half of its initial Prize : See Photo), has openly declared that he is a Muslim, and was part of those Rappers against whom 153 French MP and 49 Senators had Called upon the Minister of Justice to consider Prosecuting for \"Racism against White People\" and \"Hate of France\", since 2006, according to Wikipedia. Son of a Senegalese Father and a French Mother, born at Paris&amp;#39; Suburbs, Booba has been Condemned to Jail for Armed Robbery in the Past, during \"18 Months\", (i.e. a Long enough sentence exposing him also to the notorious Islamic Extremists&amp;#39; teachings inside French Prisons), and, after his Song \"A Gun in my Hand\", he has just Published on 2015 a new Album whose Leading Single&amp;#39;s \"official\" Video pictures him at a Cache Hidding many Weapons, enough to equip a private Arm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Apology of Deadly Terrorism\"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PDATE]  Moreover, Booba has just been accused, by a Friend of \"Charlie Hebdo\" Journalists, brutaly Murdered by Armed Islamist Extremists last January in Paris, the Head of Medical workers&amp;#39; Trade Union, Patrick Pelloux,  to \"Justify Terrorists\" and to \"take the Side of those who Killed Women, Children, Cartoonists, Journalists, Workers, Muslims and J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a reaction to the Rappers&amp;#39; Interview with Newspaper \"Le Parisien\", where Booba claimed that he \"was surprized that this (i.e. the Mass Killings) hadn&amp;#39;t happened Earlier, because it wasn&amp;#39;t the First Time that they (CharlieHebdo&amp;#39;s Journalists) had made Pictures representing the Prophet\" (Moameth), and, \"whenever someone Plays with Fire, he is Burned\",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arlie Hebdo took the Risk. When you attack a Religion, you know that Extremists may react in this way\", (i.e. by Killing Journalists)?. \"You mustn&amp;#39;t be susprized\" ... \"There is a Difference between Freedom of Expression, and Insults. You can Criticize me, ... But if you tell me : \"You aren&amp;#39;t but a Shit\", then expect to take a buffet. And, here, (CharlieHebdo Masacre Victims) they said \"Coran is Shit !\", Booba claimed in his INTW published by Newspaper \"Parisi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se guys (the Murdered Victims) knew with whom they had to deal\". However, \"they Attack Islam\" (sic !), while \"they know, very well, that there is an Extremist movement, they know how those guys work, (but) they took the Risk to Continue to Attack them... That&amp;#39;s it. Whoever Plays with Fire, is Burned\", Booba went on to complete, concluding that, therefore, \"you have to assume your Responsibilities in Life\". Because it&amp;#39;s as if, f.ex., \"you live in Australia, close to a Sea Coast plenty of Sharks (....) You know that, and you Continue to Swim there every day\". Then, \"the Day that you are Eaten by a Shark, .. you must assume\" your responsibilities, according to the controversial Rap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 I look like a Charlie ? Tell me Frankly. You spoke badly, you get plumbed (Shot). That&amp;#39;s the Street, that&amp;#39;s the Trenches\", says one of Booba&amp;#39;s latest Songs, published after the January 2015 Massacre in Paris, according to mainstream French Magazine \"NouvelObs\". - \"These are Unacceptable, Intolerable, Vulgar, Shameful remarks\", containing \"Words with a kind of Apology of Terrorism, of Justifications for Terrorism. This has a Criminal  character, and I expect that Paris Attorney&amp;#39;s Office enacts a Prosecution against this Sad person\" (Booba), reacted also mainstream  MP Eric Ciotti, according to French \"Sunday&amp;#39;s Newspaper\" (\"JDD\"  : http://www.lejdd.fr/Societe/Faits-divers/Booba-sur-Charlie-Hebdo-Quand-on-joue-avec-le-feu-on-se-brule-727962 (http://www.lejdd.fr/Societe/Faits-divers/Booba-sur-Charlie-Hebdo-Quand-on-joue-avec-le-feu-on-se-brule-72796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more Controversial looks another Favorite Link to a Website characteristically named ...\"KILLuminati\" (an obvious Deformation of the Term \"Illuminati\", traditionaly referring to a Secret Group, in order to point from the outset also to \"Killings\"), which seems almost entirely Dedicated to .. Islamist Propaganda, ((including, f.ex., for the Islamic Scarf -OutLawed in Schools in France and other Countries, and eveywhere in China, etc- , the Burka, - Outlawed in Public areas in France, Belgium and other Countries - etc., added to Claims of \"Disciminations\" in general against \"Muslims\" allegedly treated as a \"Lower Class\", etc), as well as Calls to ... \"Fall (sic !) with the Truth\", instead of living with \"Lies\", of which it seems to accuse practically all Modern Media, (etc) : See relevant Photo of \"KILLuminati\" Islamist Propaganda websit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Last, but not least, that same Turkish Website Timely pictures, among its \"Favorite\" Links, also a referral to  Guetta&amp;#39;s latest publications of March 2015, exactly at the Same Location as in Lubitz&amp;#39;s own Facebook page, for which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A-2] UKUSA Rappers&amp;#39; Web Video lin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 A second Series, of apparently even more Strange Islamist Web Links, appears also at another, and more Important, amongt Lubitz&amp;#39;s personal Favorite links, that he had embedded right from the 1st line of his Facebook p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arently, it looks, at First Sight, as a banal, Anodynous link to a well known, UK-trained French DJ and Music/Video Producer David Guetta, (also present at the above-mentioned Koblenz-NightClub related Turkish website : Comp. Supra), and concerns a Love-Song between a Girl and a Boy, to whom she promi, that he had been already published on 2014, initially as a purely Audio produ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on 2015, Guetta decided to Add also an Original VIDEO-clip to that Song, with a lot of Graphics picturing a Story, as well as to suddenly Start to single out that Song (from Now on with the Video meanwhile added) in order to make a Huge Publicity, in many Languages, including in his own, personal Facebook Website page, (which was suddenly submerged by various references to that New Audio-Visual product). By a Coincidence, this New Guetta&amp;#39;s new move Started, in fact, precisely the Same Day of the March 24 Deadly Fall and Crash of the GermanWings&amp;#39; 4U9525 AirF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tonishingly, moreover, by a 2nd and obviously more Important Coincidence, the New Video started to Add also a Final Sequence, (which didn&amp;#39;t exist at the initial Song) : After that pretty Girl, with impressive Curves, promissed to the Boy everything he might desire, he is sudenly pictured to Start ... Flying up to the Sky, like an Airplane, but, at the End, (after having been Influenced by the Charm of that curvy and promissing Young Lady), he finally ... Falls Down, and even Crashes violently (again as a Airplane might do), at a Huge Mouth which stays Open until it Grasps and ...Swallows the Victim, Closing immediately afterwards, in a move clearly reminding some notorious Carnivorous, Killer and Man (or Insect)-Eatting Plants ! (See that Video at : https://www.facebook.com/video.php?v=10152658207496356 (https://www.facebook.com/video.php?v=10152658207496356)    + attached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a 3rd Coincidence, contrary to Many among Guetta&amp;#39;s Fans, who start Reacting by finding that strange Video-Song of rather Bad Taste, and curiously Not Representative of Guetta&amp;#39;s usual Quality, suddenly, right from the Beginning, (i.e. the Same Day of that Spain-Germany 4U9525 AirFlight&amp;#39;s Deadly Crash, Morning of March 24), it&amp;#39;s almost alone 2 Turkish visitors of Guetta&amp;#39;s website who start Praising that Video, and particularly ...a Turkish-German Football player, Mezut Ozil, (See relevant Screensho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zil, (who is singled out by looking exceptionaly Glad about that Strange Video evoking an Airplane&amp;#39;s Fall and Crash, the same Day of the Hispano-German AirFlight Deadly Fall and Crash : Comp. Supra), has the Same Age as Lubitz (26 Years old), and, by another Astonishing Coincidence, had been Hired by \"Werden\" Football Club at Bremen, the City where 4U9525 AirFlight&amp;#39;s Co-Pilot had started Training with Lufthansa, during  the Same Years (2007-2009) that Lubitz was himself there. When the German Co-Pilot had reportedly Suspended his Lufthansa Training and was Depressed, during several Months of unknown yet activities, around 2008-2009, on the Contrary, Turkish Football Player Ozil had been Selected and given a Job at the National Team of Germany, since 2009, (long before ending, recently, at a Brittish Team, out of Germany, with reportedly Disapointing results and even accused of Cheating and Lying vis a vis his Manag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Strange Video&amp;#39;s Singer turns towards Islam just before Lubitz&amp;#39;s Airplane crash...</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by a 4rth Coincidence in a Series about that Strange Video, the Singer, Nicki Minaj, is a NY&amp;#39;s Queens suburb immigrant from Trinidad-Tobago, a Tiny Islet with recently particular Links to Turkish Government-related interests, particularly in Shipping etc., and with one among the Faster Growing Numbers in the World of Terrorist ISIL&amp;#39;s recruits trying to reach Syria/Iraq via Turkey, according to the latest UN Report. Moreover, suddenly, after having reportedly presented herself initially as a Christian in the Past, suddenly, just after the German Airplane Crash of March 2015, to the great astonishment of many among her fans, she Starts wearing an ... Islamic Scarf (!), for the 1st Time in her Life, as she proudly shows herself in a picture published during a visit to UK&amp;#39;s Birmingham at her personal Facebook page. And this was repeated, later-on, at least one more time, in a much more Ostensible way (See Photo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 interesting : By even another, 5th Coincidence, the Singer in that strange Guetta&amp;#39;s Video, Nicki Minaj, reportedly has just Broken a Dozen Years&amp;#39; long Personal Relationship, and even lost her Tour-Manager, Brutaly Killed during a knife incident with Thugs, shortly before the 4U9525 Air Crash, after which she made her 1st appearance in her life with an Islamic Scarf (Comp. Supra), and moreover Revealed that she had, meanwhile, started to live with a controversial Black American Rapper more and more Linked to Islamic influenc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ek Mill, indeed, a Black Rapper from Philadelfia, (considered as the US City with the most Fast-Growing Islamic Community, recently), grown in a \"Half-Muslim Family\", as he said himself, and Author of a Controversial song named \"Amen\" which was Denounced as Anti-Christian Church and Defamatory, (to the point that Christian Priests had even asked to Boycott him until he Apologised and \"Cleaned\" it), as well as of anOther Song with the explicit Heading : \"Kill them All !\", followed even by a Third one where he claims to jave \"10 Killers beside me, all looking like Ahkis\" (i.e. \"Brothers\" in Arab language...), and pictured recently himself with a Gun at Istangram, as well as besides a Machine Gun in other Websites, after having been already caught by the Police in illegal posession of real Guns and Drugs in the Past, was Condemned by a Court, shortly before the 4U9525 Air Crash, to several Months in Prison, where Extremist Islamist groups are notoriously making new Recruits, (already in the Past, with the Famous precedent of controversial \"Malcolm X\", converted by \"Nation of Islam\" Black American movement, but later Murdered by 3 NOI Members, and much More Frequently during the last few years), etc. After that, Rapper Mill is cited among \"Moslem Sources\", (Comp. Screensh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e had just returned from that Philadelfia Prison when he started a personal relationship with the Singer of that Strange Video (published by Guetta astonishingly the Same Day of the GermanWinngs AirCrash : Comp. Supra), shortly after she broke with her long-time Partner, and immediately after she lost her Manager De&amp;#39;Von Pickett in a Deadly Aggression at Philadelfia, US, followed by that Video, and her 1st appearance with an Islamic Scarf, (Comp. Sup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According to American Intelligence Agencies, Islamist Terrorists use to \"Embed\" Messages inside Digital Clips or apparently ordinary Videos, even Porn, (F.ex. : http://www.thedailybeast.com/articles/2015/04/04/the-shrinks-who-only-see-cia-officers.html (http://www.thedailybeast.com/articles/2015/04/04/the-shrinks-who-only-see-cia-officers.html)    ), and this Fact appears even more Worrying, (particularly vis a vis teh above-mentioned Strange Video&amp;#39;s End, published at Guetta&amp;#39;s website the Same Day of the Deadly Crash, including the Name of an individual using Extremist Islamist links, even to ISIL-related Propaganda), given also the Following, additional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br/>
        <w:t>=&amp;gt; Even ... Armed Islamist Terrorists, and \"ISIL\" Link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a 6th Coincidence in a row, the Lubitz-linked Guetta publicity for that Strange Video (at his English-language  Facebook personal Webpage : Comp. Supra) suprisingly adds, by himself, a Reference and a Weblink to an Individual named \"Mohamed Hajjem\", whose Website, apparently banal, in fact, if extended, Hides, among a lot of various links (which remind what the Romans used to call : \"Legem per lancem fere\", or what the French name as \"Noyer le Poisson\", i.e. literaly : \"Try to Drown a Fish\"..), also to several Islamist and obviously Extremist Websites, including, even, some containing texts, Photos, Maps and Videos of Armed Islamist Terrorists as also \"ISIL\"s BeHeaders, etc. (See various relevant Screensh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Islamic Propaganda, to Armed Groups and MAPs of Tynisia (where the latest Deadly Islamist Terrorist Attack killed Dozens of Civilians recently), up to \"ISIL\"&amp;#39; Armed BeHeaders&amp;#39; Videos, (pictured with Weapons, making Islamist Propaganda and Threatening, under ISIL&amp;#39;s Flags : See f.ex. a Screenshot), among various other such Websites, obviously, that astonishingly topical Reference in the Lubitz-linked Guetta personal Facebook pages (where already more than 6 Facts on a Long Series of 6 Strange \"Coincidences\" in a row, vis a vis the \"GermanWings\" Deadly Aircrash were found : Comp. Supra), obviously lead far Away from the Environment normaly expected for Trustworthy European Lufthansa AirPilots, and raise Questions which need Serious and Documented Answ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ront of Today&amp;#39;s well known Hard overall Context, and given such Surprisingly Converging Facts, obviously, a Full and Transparentn, Efficient Investigation at least about Co-Pilot Lubitz&amp;#39;s eventually possible Real Motivations for that March 24th Mass-Killing of 140 Innocent Civilian People, has to be made by the Competent Authorities, without hurrying up to hastily jump into some Insufficient lenient Speculations, f.ex. restricted to exclusively so-called Carreer-related alleged Health problems, which appear insufficient to many, includibng Medical Doctors, in order to explain what really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becomes even more Crystal-clear, when one considers also the main c oncrete Geographical Locations where Co-Pilot Lubitz had lived until recently, which Add even more Exceptional possible Islamist Links in his Surround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B) Geographical Locations : Koblenz/Koeln, Bremen, Phoenix/Arizona/US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n addition to nearby Koblenz and/or Cologne (Koeln) particular Turkish Community links, close to his Family Home at Montabau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ubitz had reportedly started an Airplane Piloting Training since 2008 at Bremen, host city of a Mosque suspected for Extremist Islamist Terrorist breeding, to the point that German Police had to intervene there on December 2014, after it was found that at least 19 Individuals had already gone from that Islamic Community, through Turkey, to Syria for Djihad with ISIL BeHeaders, in addition to suspicions of Arms Traficking via Bremen and to Extremist Islamist Preachings, contrary to the Values enshrined by the German Constitution. Indeed, that recent Anti-Islamist Terrorist Police raid of the \"Masjidu-I-Furqan\" Mosque at Bremen was largely cited at the German Pres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Biggest, by far, Group of Immigrants from 1 single Foreign Country in Bremen are the Turks, even if they are, in fact, a Small Minority compared to the Total of Intra-European Immigrants, who are the Majority, but still Divided, (despite the recent EU Citizens-related Common Rules for all those who originate from other EU Member Countries) : Something similar to other parts of Germany. It&amp;#39;s also a Socialdemocrat Party stronghold, added to a Big \"Greens\"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emen is also Host of an \"Ahmadiyya\" Mosque, for a Category of Muslims who believe that Islam is due to Unite all older Religions in the Future under its own Credo, that they Spread mainly into the Western World : By a Coincidence, another such \"Ahmadiyya\" Mosque exists also at Koblenz, the main Neighbouring City near Lubitz&amp;#39;s Hometown Montaba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Lubitz chose for his Facebook Webpage his own Photo, taken during a visit to California, which has the Biggest Number of Islamic Mosques in the whole USA, competing with New York&amp;#39;s Global hub...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also studied and got an Airplane Pilot Licence in America, reportedly at the Goodyear Airport Suburb of nearby Phoenix, Arizona, a city which hosts at least Seven (7) Mosques, (according to the \"YelloPages\" list : http://www.yellowpages.com/phoenix-az/mosques (http://en.wikipedia.org/wiki/Islam_in_the_United_States) ) , out of more than 19 - Nineteen throughout all Arizona : http://mosquelist.blogspot.fr/2010/08/mosques-in-arizona-usa.html    (http://en.wikipedia.org/wiki/Islam_in_the_United_States) ), close to Tucson&amp;#39;s Islamic Center, adjacent to Arizona&amp;#39;s University, which is one among the most Important individual Mosques in the entire USA, (even if Muslims&amp;#39; Number throughout all America is estimated as Less than 0,6% of the Total Population of the Country), according to \"Wikipedia\", (http://en.wikipedia.org/wiki/Islam_in_the_United_States (http://en.wikipedia.org/wiki/Islam_in_the_United_Sta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UPDATED] Moreover, it&amp;#39;s also from Phoenix, Arizona, that came, soon afterwards, the 2 ISIL-inspired Gunmen who Wounded a Guard and launched an Armed Attack against a Moameth Cartoons&amp;#39; Meeting at Texas : One of them was a recent \"Convert\" to Islam, (but continued, however, to play frequently Basket, mxing aso with other People), and both had been living at Phoenix, whose Mosques they used to visit, for Tens of Years, i.e. including during the period of \"GermanWings\"&amp;#39; co-Pilot Lubitz&amp;#39; Training stay. To the point that, American Media suspect that FBI had recently started to investigate alleged attempts by ISIL to \"Recruit\" at Phoenix, as the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f.ex. : http://www.abc15.com/news/region-phoenix-metro/central-phoenix/phoenix-man-linked-to-texas-shooting (http://www.abc15.com/news/region-phoenix-metro/central-phoenix/phoenix-man-linked-to-texas-shooting)    , http://www.abc15.com/news/state/is-isis-recruiting-in-arizona-fbi-has-active-investigations-in-our-state (http://www.abc15.com/news/state/is-isis-recruiting-in-arizona-fbi-has-active-investigations-in-our-state)    ,  http://www.fox28.com/story/28979848/2015/05/05/isis-takes-responsibility-for-the-texas-art-exhibit-shooting (http://www.fox28.com/story/28979848/2015/05/05/isis-takes-responsibility-for-the-texas-art-exhibit-shooting)    , www.eurofora.net/forum/index.php?topic=764.0 (http://www.eurofora.net/mambots/editors/tinymce/www.eurofora.net/forum/index.php?topic=764.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ven after 9/11, officially, \"there is .... No way to Monitor activity\" of Mosques\" in the American system, and this \"Complicates the situation, as Mosques are places of worship that may be abusively used to Spread Extremist Ideology\", as Wikipedia critically observes, ( http://en.wikipedia.org/wiki/Jihadist_extremism_in_the_United_States (http://en.wikipedia.org/wiki/Jihadist_extremism_in_the_United_St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But, since the 1st Mosque built in the US around the previous Global Crisis between 1922 and 1934, resulting in about 100  on 1970, \"the overall Number of Mosques in the US suddenly Jumped from from 1.200 at the end of Clinton&amp;#39;s Presidency on 2000, up to more than 2.100  on 2010, i.e. just a few years after Obama&amp;#39;s First Election on 2008, i.e. Multiplied by X 74%, ( http://usatoday30.usatoday.com/news/religion/story/2012-02-29/islamic-worship-growth-us/53298792/1 (http://usatoday30.usatoday.com/news/religion/story/2012-02-29/islamic-worship-growth-us/53298792/1) ), and \"a building Boom for Mosques\" has been going on \"through 2014\", i.e.  a few years since his Re-Election back on 2012, according to Wikipedia, (http://en.wikipedia.org/wiki/List_of_mosques_in_the_United_States ), in addition to the Highly Controversial opening of a Multi-Stores High \"Islamic Center\" even near the 9/11 Terrorist Massacre of about 3.000 innocent Civilian People at the former World Trade Center of New York&amp;#39;s Manhattan, despite the Opposition of many local Inhabitants and Families of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a Recent satirical Cartoon on Obama by Dissident American Media (\"HopenChangeCartoons\" : http://hopenchangecartoons.blogspot.fr/2015/03/crash-position.html ),  inspired from the Deadly Hijacking of the German Airplane by that controversial Co-Pilot, and including a complaint about ISIL&amp;#39;s Extremist Islamist Terrorists&amp;#39; recent surge, (Comp. Infra : re-published many times in the Web : http://www.commonsenseevaluation.com/tag/andreas-gunter-lubitz/#sthash.KQP8FXv4.dpbs (http://www.commonsenseevaluation.com/tag/andreas-gunter-lubitz/#sthash.KQP8FXv4.dpbs)), might appear, perhaps excessive, but, nevertheless, rather Timely...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the AirFlight 9525 case, even if the Cartoonist says that he hasn&amp;#39;t yet seen \"any credible evidence\" that \"he CoPilot was a recent Muslim Convert\", as some People claimed meanwhile in Europe, nevertheless, he feels that \"it&amp;#39;s also not impossible that some Connection\" to Islamist Extremism \"may eventually be found\", (Comp. source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e above-mentioned Facts show that such possible \"Connections\" were astonishingly all around many Co-Pilot Lubitz&amp;#39;s personal links, areas of everyday life and/or interest, at several, repeated occasions, raising the obvious Question whether they might have arrived to the point to become the Cause of his otherwise still Unexplained Mass-Killing and self-killing 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arefuly examine any plausible hint, search to find evidence on all possible leads which might discover what has really provoked such an Unprecedeted Mass Killing of so many innocent Civilian People by a Pilot of one among the Best European Compagnies, right at the Heart of Europe, striking Hard some among the currently Leading EU Nations, is naturally the Duty of the official Investigations, and a Human Right, first of all for the 150 Victims&amp;#39; Families, but also for all European Citizens and other People, who obviously need a right and convincing Answer to such a Horrible Tragedy as an elementary Guarantee that it doesn&amp;#39;t risk to happen again, in one way or another.</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 ***</w:t>
      </w:r>
      <w:r>
        <w:rPr>
          <w:rFonts w:ascii="Verdana" w:hAnsi="Verdana"/>
          <w:i w:val="false"/>
          <w:color w:val="333333"/>
          <w:sz w:val="18"/>
        </w:rPr>
        <w:br/>
        <w:br/>
      </w:r>
      <w:r>
        <w:rPr>
          <w:rFonts w:ascii="Verdana" w:hAnsi="Verdana"/>
          <w:i/>
          <w:color w:val="333333"/>
          <w:sz w:val="18"/>
        </w:rPr>
        <w:t>(\"DraftNews\", as already sent to \"Eurofora\"s Subscribers/Donors, earlier.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7825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7782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5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07360"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007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981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559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84145" cy="380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684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55035" cy="380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4550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84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22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1322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60855" cy="380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7608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380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7115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26435" cy="2341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22643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26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12185" cy="3806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5121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42"/>
      <w:footerReference w:type="default" r:id="rId4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Airplane's Deadly Hijack: Facts on Islamist links around the 26yo CoPilot + pending Ques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Airplane's Deadly Hijack: Facts on Islamist links around the 26yo CoPilot + pending Ques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adly Hijack of German Airplane: Facts on Islamist links around the 26yo CoPilot + Open Questions Economic revival starts from Strasbourg and EU Newsflashes</cp:keywords>
  <dc:language>en-US</dc:language>
  <cp:lastModifiedBy/>
  <cp:revision>0</cp:revision>
  <dc:subject>German Airplane's Deadly Hijack: Facts on Islamist links around the 26yo CoPilot + pending Questions</dc:subject>
  <dc:title>German Airplane's Deadly Hijack: Facts on Islamist links around the 26yo CoPilot + pending Questions</dc:title>
</cp:coreProperties>
</file>

<file path=docProps/custom.xml><?xml version="1.0" encoding="utf-8"?>
<Properties xmlns="http://schemas.openxmlformats.org/officeDocument/2006/custom-properties" xmlns:vt="http://schemas.openxmlformats.org/officeDocument/2006/docPropsVTypes"/>
</file>