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The imminent process of Drafting Crucial Reforms on Ukraine&amp;#39;s DeCentralisation of Power, which are notoriously a Key for Peace, should find ways for Dialogue between all sides, including the Lugansk/Luhansk Autonomist Regions, declared in substance the experienced President of CoE&amp;#39;s Top Legal Experts&amp;#39; watchdog on Democracy through Constitutional Law, (known as \"Venice&amp;#39;s Committee\"), Gianni Buquicchio, who is due to check the Conformity of the relevant Draft Bill, as Ukranian President Pedro Poroshenko has promissed since June 2014 in Strasbourg (See :http://www.eurofora.net/newsflashes/news/coevenicecommissiononukranianpresidentreforms.html (http://www.eurofora.net/newsflashes/news/coevenicecommissiononukranianpresidentreform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quicchio was Replying to relevant Questions by various EuroRepresentatives on a Debate by CoE&amp;#39;s PanEuropean Chamber of Regions on the \"Regional aspects of DeCentralisaton in Ukraine\". including the Head of the Russian Delegatiion, Svetlana Orlova, who had already warned \"EuroFora\", since Yesterday evening, of the Timely importance of this CoE&amp;#39;s Debate for the Success of the latest Minsk Agreement, brokered on February 2015 under the auspices of Heads of State/Government from Germany, France, Ukraine and Russia, Merkel, Hollande, Poroshenko and Putin, (See : http://www.eurofora.net/newsflashes/news/fulltextsofallukraineagreements.html (http://www.eurofora.net/newsflashes/news/fulltextsofallukraineagreemen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iev&amp;#39;s Authorities were recently accused to adopt Crucial Decisions on DeCentralisation, Local Elections, etc., without any Dialogue with the Donetsk/Luhansk Regions&amp;#39; Autonomists, who denounced a \"Violation of the Spirit and the Letter of Minsk Agreements\", as they said, warning of Risks for a Dangerous Political Deadlo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Question, which has been raised (at the CoE) : (i.e.) How to Integrate the Separatists in this Work\" of Drafting Ukraine&amp;#39;s DeCentralisation Reforms,, \"I Hope that the Separatists would like to Participate in a Dialogue\" with Kiev&amp;#39;s National Authorities, \"something for which I&amp;#39;m not sure for the moment, and, also, that the Ukranian Authorities will be Open for Consultations (Concertation), with their interlocutors  from the Eastern part of the Country\", Buquicchio underli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Important\", he stressed, \"because any Legislative Text, and even more any Constitutional Text\" of Reform, \"must be Based on the Largest Possible Agreement\", the Experienced CoE&amp;#39;s Top Officia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it&amp;#39;s Difficult to hold a Dialogue now, we (CoE) recognize it, but I Hope that the Ukranian Authorities will  Open the Door to Dialogue\", mainly on the Constitutional Reform, and \"I Hope that the Separatists will Accept this Open Door\" for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ecause \"It&amp;#39;s Important to Start Working, and \"to reach an Agreement, as far as possible\", Buquicchio warned, shortly after having observed, earlier Today, that the relevant Draft Bill should normally have been lodged on June, at the latest, in order to have enough Time to be Debated and Voted by the Rada in Kiev, so that the forthcoming Local Elections of October 2015 could be held according to the New Rules. </w:t>
        <w:br/>
        <w:br/>
        <w:t xml:space="preserve">    + \"it&amp;#39;s also important that the States who Guaranteed this (Minsk Peace Deal), play a Major  Role, and particularly Russia, which could Help more for the Stabilization of Eastern Ukraine\", he added in Conclusion, while also Urging Ukranian President Poroshenko to set up, the Soonest possible, the \"Constitutional Committee\" that he has recently anounced for the preparation of the forthcoming Reform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roFora\" asked Ukranian vice-Minister of Regional development, Vyacheslavg Nehoda, whether Kiev&amp;#39;s National Authorities might react to recent Complaints to allegedly Exclude any Dialogue with the pro-Autonomy Dissidents of Lugansk/Luhansk Regions, precisely on that Crucial DeCentralisation issue, inter alia, f.ex., by Discussing the forthcoming Constitutional a.o. Reforms in the format of Minsk Group of Contact, (which include Representatives of Kiev, of Russia, and of the Lugansk/Luhansk Autonomist Regions, under the auspices of OSCE Envoy, Swiss Ambassador Heidi Tagliavin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will be, soon, an Appraisal on who Respects better the Minsk Agreements, and who doesn&amp;#39;t\", the Ukranian Minister (who had just addressed CLRAE earlier Today) replied in substance  to \"EuroFora\"s Question, (speaking through a Translator), apparently without excluding, but also without confirming the above-mentioned Possibility, at least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r>
        <w:rPr>
          <w:rFonts w:ascii="Verdana" w:hAnsi="Verdana"/>
          <w:i w:val="false"/>
          <w:color w:val="333333"/>
          <w:sz w:val="18"/>
        </w:rPr>
        <w:br/>
      </w:r>
      <w:r>
        <w:rPr>
          <w:rFonts w:ascii="Verdana" w:hAnsi="Verdana"/>
          <w:i/>
          <w:color w:val="333333"/>
          <w:sz w:val="18"/>
        </w:rPr>
        <w:br/>
        <w:t>(../..)</w:t>
        <w:br/>
        <w:br/>
        <w:t>***</w:t>
        <w:br/>
        <w:br/>
        <w:t xml:space="preserve">(Partly : Fast Translation from the Original in French. \"DraftNews\", as already sent to \"EuroFora\"s Subscribers/Donors, earlier. A more accurate, full Final Version might be published asap). </w:t>
        <w:br/>
        <w:br/>
        <w:br/>
        <w:t>***</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ttee Head    Buquicchio: Openess to Dissidents in drafting Ukranian DeCentralis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ttee Head    Buquicchio: Openess to Dissidents in drafting Ukranian DeCentralis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Venice Committee Head Buquicchio: Openess to Dissidents in drafting Ukranian DeCentralisation Economic revival starts from Strasbourg and EU Newsflashes</cp:keywords>
  <dc:language>en-US</dc:language>
  <cp:lastModifiedBy/>
  <cp:revision>0</cp:revision>
  <dc:subject>CoE Venice Committee Head  Buquicchio: Openess to Dissidents in drafting Ukranian DeCentralisation</dc:subject>
  <dc:title>CoE Venice Committee Head  Buquicchio: Openess to Dissidents in drafting Ukranian DeCentralisation</dc:title>
</cp:coreProperties>
</file>

<file path=docProps/custom.xml><?xml version="1.0" encoding="utf-8"?>
<Properties xmlns="http://schemas.openxmlformats.org/officeDocument/2006/custom-properties" xmlns:vt="http://schemas.openxmlformats.org/officeDocument/2006/docPropsVTypes"/>
</file>