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w:t>
      </w:r>
      <w:r>
        <w:rPr>
          <w:rFonts w:ascii="Verdana" w:hAnsi="Verdana"/>
          <w:i w:val="false"/>
          <w:color w:val="333333"/>
          <w:sz w:val="18"/>
        </w:rPr>
        <w:t xml:space="preserve"> The world famous, New York based watchdog for Press Freedom, \"the Committee to Protect Journalists\", just warned \"EuroFora\" a.o. that it published an \"I am Charlie\" Book, in hommage to the 12 Journalists Murdered in Paris, earlier this year, by Extremist Islamist Terrorists linked to \"ISIL\", which is produced by \"some of the World&amp;#39;s Top Cartoonists\" who \"joined forces\", despite \"Tremendous Pressure\", \"around the World\", faced  by \"Publications and Cartoonists... over Decisions to publish Charlie Hebdo covers and cartoons, in Solidarity with the Satirical Magazine\", as CPJ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interesting to note that the Cover chosen for that Book makes an indirect reference to the 9/11 Massacre of almost 3.000 innocent Civilian People in the USA after the massive Terrorist Attacks of 2001, which had started at New York, near its famous \"Liberty Statue\" facing Manhattan, pictured 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 Historic Artpiece by French Scupltor of Italian origin Bartholdi, born near Strasbourg at Colmar City, which bears in that Cartoon a \"Je suis Charlie\" T-shi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worth mentioning that this is at least the 2nd recent reference which links the January 2015&amp;#39;s Murders of Critical Journalists in France with the 9/11 Deadly Mass Terrorist Attacks mainly at New York&amp;#39;s former World Trade Center&amp;#39;s twinn Towe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previous (and even more clear) one was already made by Franco-German Cartoonists during an Exceptional event at Strasbourg&amp;#39;s \"Zenith - Europe\" Mega-Building which presented an original Musical Creation inspired by the traditional song \"Die Gedanken sind Frei\" (\"Freedom of Thought\"), translated successively in many European and other Languages, (French, German, English, Italian, Spanish, etc. as well as in Arab, Turk, etc.), produced by Strasbourg Region Alsace Artists, in cooperation also with France3-Alsace TV and other French and German Mus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e of the original Cartoons created on this occasion pictures WTC&amp;#39;s 2 Twin Towers in the shape of 2 Pencils for Journalists, attacked by Hijacked Airplanes,  (See relevant PHOTO).</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the main Singer and guitar player in that event, Roger Siffer, told earlier \"EuroFora\", he would like to complete the Translation of that \"Liberté de Pensée\" song in \"All European languages\" (i.e.  to cover more than the 28 EU Member States), as well as also in the Hebraic language, etc., in a Future, larger edition for a full PanEuropean/International ver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ked by \"EuroFora\" to specify how many Languages he could add in that Song, Siffer looked Optimist : - Oh, in fact, with the Method that we use, we could add as many Languages as we want, since it Simply goes by adding just an adequate Stanza (Strophe) or two each time, which is, then,, repeated in another language, and so on\", he suggested, smiling, apparently pointing at a theoretically full Global/International Version, just after an European 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br/>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6984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698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6448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86448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Y Committee to Protect Journalists CharlieHebdo Book: Global 9/11 mark as Strasbourg Zenith Mus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Y Committee to Protect Journalists CharlieHebdo Book: Global 9/11 mark as Strasbourg Zenith Music?</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3 March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Y based Committee to Protect Journalists Book on Paris Journalists Massacre: 2nd reference to 9/11? Economic revival starts from Strasbourg and EU Newsflashes</cp:keywords>
  <dc:language>en-US</dc:language>
  <cp:lastModifiedBy/>
  <cp:revision>0</cp:revision>
  <dc:subject>NY Committee to Protect Journalists CharlieHebdo Book: Global 9/11 mark as Strasbourg Zenith Music?</dc:subject>
  <dc:title>NY Committee to Protect Journalists CharlieHebdo Book: Global 9/11 mark as Strasbourg Zenith Music?</dc:title>
</cp:coreProperties>
</file>

<file path=docProps/custom.xml><?xml version="1.0" encoding="utf-8"?>
<Properties xmlns="http://schemas.openxmlformats.org/officeDocument/2006/custom-properties" xmlns:vt="http://schemas.openxmlformats.org/officeDocument/2006/docPropsVTypes"/>
</file>