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Sarre Union+/-</w:t>
      </w:r>
      <w:r>
        <w:rPr>
          <w:rFonts w:ascii="Verdana" w:hAnsi="Verdana"/>
          <w:i w:val="false"/>
          <w:color w:val="333333"/>
          <w:sz w:val="18"/>
        </w:rPr>
        <w:t xml:space="preserve"> While blatant attempts to Destabilize France and all Europe are multiplying, including by a growing series of Brutal and often Deadly Attacks mainly against Jewish and Christian targets, (People, Graveyards and Monuments, etc), both inside Europe and at its Borders, French President Hollande, speaking at nearby Sarre-Union&amp;#39;s vandalized Jewish Graveyard, where more than 250 Graves were reportedly desecrated, vowed to Protect all potential Victims Targetted by Violent Aggressors, and urged for National, European and International Action, particularly as far as it concerns Killings by Extremist Islamist Terrorists linked to ISIL, as recently in Paris, Belgium, Libya, Copenhagen, etc, (See further Inf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event surfaced, indeed, at the aftermath of Copenhagen Deadly Shootings by an ISIL&amp;#39;-related Extremist Islamist Terrorist, who killed a Film-maker at a Public Conference on Free Speech in hommage of the Journalists and simple People killed in Paris just 1 Month ago, followed by a Guard of a Synagogue, but also just 2 Days since the Cold-Blood Mass Murder of 21 Christians from Egypt, for the first time at the Mediterranean Coast facing Europe from Libya, by ISIL&amp;#39;s atrocious BeHeaders Terrorists, in addition to EU Parliament&amp;#39;s recent Debate and Vote in Strasbourg on a quasi-Unanimous Resolution strongly condemning the blatant Disrespect shown by Turkey vis a vis Mass Graves of Missing People at the Occupied Territories of Cyprus, whose remains were secretly thrown at an unknown location, leaving only a few Bones behind, (Comp. : http://www.eurofora.net/newsflashes/news/euparliamentslamsturkishobstructiononcyprusmissingpeople.html (http://www.eurofora.net/newsflashes/news/euparliamentslamsturkishobstructiononcyprusmissingpeople.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overall picture was completed, later Today, when experienced former EU affairs Minister and current JHA Minister, Bernard Cazeneuve, (Comp. several earlier Statements by Cazeneuve in Reply to various \"EuroFora\"s Questions at this website), added a strong denonciation also of several other Desecrations of Christian Graveyards, found these same Days at various other locations near France&amp;#39;s international Borders (at the South/Pyrenees, and particularly at the West-Normandy : \"Tracy-sur-Mer\", etc), where Vandals had even \"Moved away Dozens of Christian Crosses or Turned them Upside Down\". \"Everything will be done in order to Identify, Prosecute and Bring to Justice those Responsible for these aufull acts, which trample underfeet our Values and the Respect which safeguard our Living-Together\", he stressed this Evening at an Official Communiqué.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another Terrorist armed with a big Knife had just aggressed, stubbed and Wounded 3 French Soldiers who guarded a Jewish building at Nice, South-Eastern France,..</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ront of such obvious Violent and Horrible Attempts to Destroy Europe&amp;#39;s Peaceful Cultural Cohesion and Values, Strasbourg&amp;#39;s Grand Rabbin René Gutman Symbolically chose to denounce from the outset, in a short speech welcoming the French President, First of all the fact that even an Historic Monument decicated to the People who had been Deported to the NAZI Concentration Camps (including a Youngster of just 18 Years then), with the message : \"Don&amp;#39;t Forget !\",  was also Damaged by a group of vandals at Sarre Union.  - \"Today, nobody can be Saved without the Others\", Rabbin Gutman topical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arlier this week, the French President officially \"Condemned, with the utmost firmness, the Brutal Murder of 21 Egyptian Citizens, ISIL&amp;#39;s Hostages in Libya\", and \"Denounced the call to Murder and the Religious Hate by the Terrorists\", while also \"expressing France&amp;#39;s Commitment, as well as of its Allies, to Fight against that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Deadly Extremist Islamic Terrorism of coward BeHeaders chose to Kill Poor Immigrant Workers, all of them Christians, as an Expert (Professor Philippe Breton, specialist for Media and Politics at Strasbourg University&amp;#39;s Journalism center), reminded, during a Local/Regional TV NewsReport by France3/Alsace on the occasion of the Sarre-Union attack against a Jewish Graveyard, (topically interlinking Europe&amp;#39;s Christian-Jewish Historic Cultural Roots : An obvious point curiously skiped at some official communiqués, whose publishd version doesn&amp;#39;t even mention the notorious Fact that ISIL had explicitly chosen to kill Christian civilia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at a Phone contact with Egyptian President Abdelfattah Alsissi, Hollande, (who had earlier \"Condemned with the utmost severity the Brutal Murder of 21 Egyptians, Hostages of ISIL, in Libya\", \"Denouncing the  Terrorists&amp;#39;  Calls for Murder and  for Religious Hate\", as well as \"reminding the Determination of France&amp;#39;s and its Allies to Fight against that Group\"), \"reiterated his Solidarity\", and they both \"underlined the importance for UNO&amp;#39;s SC to meet in order to allow to the International Community to take New Measures to Face the Danger\" of \"ISIL\" operations&amp;#39; Extension\". A move for which, in addition to US President Obama, it&amp;#39;s also Russian President Putin&amp;#39;s close ally, Duma&amp;#39;s Chairman Naryshkin, who clearly supported, recently at the CoE in Strasbourg, in reply to a relevant \"EuroFora\"s Question, (See : http://www.eurofora.net/newsflashes/news/dumapresidentforcoeunityagainstislamistterrorism.html (http://www.eurofora.net/newsflashes/news/dumapresidentforcoeunityagainstislamistterrorism.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errorists chose the \"Same Targets\", stressed just a few Days earlier President Hollande, speaking of the Copenhagen Deadly Shootings, while also \"expressing France&amp;#39;s Solidarity vis a vis the Danish People\" : Because \"this too was Similar to what had been prepared earlier in France : 1st at a Cultural Centre, where was debated Freedom of Expression, a Film-maker was killed, and afterwards Policemen were hit, because they were Protecting a Synagogue. : One and same Terrorist wanted to strike against a place where Jews went to Pray\", he observ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Thus, Today in Europe,  \"there is a Link between France and Denmark, even if not a Network, a same Harassment by Terrorists to attack what we represent, our Values : that of Liberty, of Law, of the Protection that every Citizen, whatever his/her Religion might be, should find. Denmark or France, are Today the same Nations, which feel the same sorrows, the Same Tragedy, but also the same Will to Resist, Fight, and finally Win against Terrorism\", the French President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immediately after he was informed about  the  \"Attack which occured .. in Copenhagen, at the conclusion of a Meeting on Islamism and Freedom of Expression, with the participation of the French Ambassador\", he also \"expressed to the Danish Prime Minister Helle Thorning-Schmidt France&amp;#39;s full Solidarity in this drama\", and asked JHA Minister Cazeneuve to visit Copenhagen asap, according to an Official Press Communiqué from the Presidential Elysee Pal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Republic will prove to be Stronger than Hate\", extended wider Today, Hollande, symbolicaly speaking at a Village named \"Sarre-UNION\", close to the Franco-German Bord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Republican State of Law \"will Defend you, with all its Forces\", ensured the French President to all those Targetted by Violent Aggressors, because, \"through you, it&amp;#39;s the Republic that is Threatened, its Values, its Promisses\", as he stressed in front of Strasbourg Region Alsace&amp;#39;s Jewish Community, which had notoriously suffered during the 2nd World War, (largely supported now by almost all the Political Spectrum of the Country and its main Religions&amp;#39; representatives, including, f.ex., here, the Christian Catholic ArchiBishop of Strasbourg, Mgr. Gralet, together wiith Grand Rebbin Gutman,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Historic Graveyard that had already faced previous Attacks in the Past, (f.ex. \"on 1998 and 2001\", as he reminded), \"but Never before with such Relentless, such an Intensity, such a Frenzy\", as he pointed out,  Denouncing a \"Systematic Destruction\" of Graves, \"as if an Army passed by\", just a few Days after and EU Parliament&amp;#39;s Debate and quasi-Unanimous Resolution voted in Strasbourg on a similar Drama, reportedly involving the Turkish Army elsewhere in the EU : Comp. Sup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fact, \"Desecrate (Dead People&amp;#39;s resting places) is equivalent to Insulting All Religions, and to sully the Republic(an)\" State of Law. Because \"our Republic canNot accept Hate\", but is the \"Respect due to the Rule of Law, and the Respect to Dead People, and to their Memory. Attack a Graveyard is not only attack the Dead but also the People who are Alive, in the intimate relationship that they cultivate with their beloved Parents who Disappeared\", as a matter of General Princi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both in this, and all other cases of various recent Brutal Attacks with Religious Targets (including, naturally, some Muslim monuments reportedly targetted otherwise previously), \"\"All acts of Hate concern us All\", Hollande stressed moreover Today, launching a call for \"a Spirit of Solidarity, Unity\", and \"Consiousness of the Fight  that we have to win\", as he sai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 xml:space="preserve">(\"DraftNews\", as already send to \"EuroFora\"s Susbrcibers/Donors, earlier. A more accurate, full Final Version might be published asap). </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7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751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750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4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07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007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6395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66395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3602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 Hollande vows Protection while Jewish+Christian People+Graves are brutally attack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2 March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 Hollande vows Protection while Jewish+Christian People+Graves are brutally attack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2 March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President Hollande vows Protection while Jewish+Christian People+Graves are brutally attacked Economic revival starts from Strasbourg and EU Newsflashes</cp:keywords>
  <dc:language>en-US</dc:language>
  <cp:lastModifiedBy/>
  <cp:revision>0</cp:revision>
  <dc:subject>French President Hollande vows Protection while Jewish+Christian People+Graves are brutally attacked</dc:subject>
  <dc:title>French President Hollande vows Protection while Jewish+Christian People+Graves are brutally attacked</dc:title>
</cp:coreProperties>
</file>

<file path=docProps/custom.xml><?xml version="1.0" encoding="utf-8"?>
<Properties xmlns="http://schemas.openxmlformats.org/officeDocument/2006/custom-properties" xmlns:vt="http://schemas.openxmlformats.org/officeDocument/2006/docPropsVTypes"/>
</file>