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 </w:t>
      </w:r>
      <w:r>
        <w:rPr>
          <w:rFonts w:ascii="Verdana" w:hAnsi="Verdana"/>
          <w:i w:val="false"/>
          <w:color w:val="333333"/>
          <w:sz w:val="18"/>
        </w:rPr>
        <w:t xml:space="preserve">On the occasion of the Entry into Force, Today, Anniversary of \"Patrons of Europe\" Christian saints Cyrille and Method (from the 9th Century AC), of the \"Historic\", (as EU&amp;#39;s High Representative for External Action Federica Mogherini stressed earlier at EU Parliament in Strasbourg), and most comprehensive ever  sustainable Cease-Fire and Peace process Agreements for Ukraine, decided at the Highest Political level in a Minsk Summit of Heads of State/Government from Germany, France, Ukraine and Russia, (Merkel, Hollande, Poroshenko and Putin), working in parallel with the \"Group of Contact\",which includes the Donettsk/Luhansk Autonomists, \"EuroFora\" publishes the Full Texts of All Agreements reached by the two sides of the Ukranian Conflict, with an active involvement of the European/PanEuropean/International Community, from the beginning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reason is the Fact that, as experienced former President of the Biggest Political Group in CoE&amp;#39;s PanEuropean Parliamentary Assembly (PACE), and current President of \"Novae Terrae\" Foundatioh, Italian politician Luca Volonté, strongly Denounced, last January 2015 in Strasbourg, during a Top-level meeting and debate between Leaders of various Political Groups and mainstream MEPs of the PACE, including Russian Duma&amp;#39;s President Naryshkin, \"most People still Ignore even the main points of what has been agreed o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so because the latest Minsk Summit&amp;#39;s compromise Deals of 11 February 2015, (immediately welcomed and endorsed also by the EU Heads of State/Government&amp;#39;s Summit in Brussels Next Day, on February 12), are, in great part, destinated to Facilitate the full Implementation of an Initial, 5 September 2014 Minsk Agreement between the two direct(ly involved sides, as well as to help extend them in practice towards a Peaceful Solution of the Ukranian Conflict at the Horizon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the International Actors involved in 4 main Documents trying to broker a Compromise Deal in Ukraine, the 1st was drafted without USA&amp;#39;s direct presence (and a Delay of the Russian Representative, hindered to arrive on Time, before Violent Clashes smashed that Deal), but with the participation of 3 Foreign Ministers from EU Countries (Germany, France and Poland), during the Night of 20 to 21 February 2014 in Kiev. But both USA and Russia were directly present in the drafting of the 2nd such Text, which was agreed on April 17, 2017, in Geneva, together with EU&amp;#39;s High Representative Ashton and the Ukranian Government, at Foreign Ministers&amp;#39; level. But the most recent ones : Those of the New Series of Deals concluded at Minsk, in Bielorussia, on September 2014 and now on February 2015,  were preceded and accompagnied by an active EU Diplomacy via its Franco-German core, at first Indirectly (f.ex. by Phone-calls, Letters, Tele-Conferences, separate Meetings, etc., between Heads of State/Government) on September 2014, and now even with the Direct, Personal involvement of Heads of State/Government from France, Germany, Ukraine and Russia, (the so-called \"Normandy Format\", labelled so since the 1st Putin - Poroshenko meeting, prepared by Merkel and hosted by Hollande in France since early July) 2014) on February 2015. Talks under OSCE auspices and OSCE Monitoring is another New Parameter, from Summer 2014 up to this Winter 2015. However, the USA Authorities were always regularly consulted and/or even directly met beforeh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articipation of the Opposition&amp;#39;s leaders (Not represented then at the Parliament), was reportedly Direct and Full, almost at a similar level with then Ukranian President Yanukovich (accused to be rather pro-Russian), only in the 1st, February 2014 Agreement at Kiev, which was immediately topled by an outburst of exceptional Deadly Violence in unclear circumstances. But, on the Contrary, the Opposition (formed afterwards by Russian-speaking People at the Autonomist Ligansk/Luhansk Regions, etc) was almost entirely Absent at the 2nd Deal, on April 2014 at Geneva. However, since the \"Minsk\" Series of Agreements on September 2014 and February 2015 (Comp. Supra), Opposition&amp;#39;s leaders are included in a special \"Group of Contact\" under OSCE auspices, Indirectly monitored and/or supported by the Main State Actors (particulary Ukraine, Russia, France and Germany), even if they didn&amp;#39;t have, until now, any Kiev Government&amp;#39;s Official in front of them for any Direct Negotiations, Kiev being represented only by a retired, former President and recently a Humanitarian NGO activist, (something which should, apparently, Change after the latest, February 2015 Minsk Agreement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Constant\" cutting through all those 4 Peace Deal Texts is the Fact that, apparently, regardless of the political color of the various successive Governments in Kiev, it has always been, until now, only when those in Power suffer a Setback in the Ukranian Conflict, after events which reveal a much Stronger Opposition than expected, that a New Round of Peace Negotiations star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happened already during the Last Days of former President Yanukovich&amp;#39;s reign, back on February 2014, (who even accused the then pro-USA Opposition to exploit the Time of Talks in order to prepare a \"Putch\"), but also, later-on, when that former Opposition&amp;#39;s leaders had taken over the Government at Kiev, but faced a Popular Referendum in Crimea for \"ReUnification\" with Russia, as well as an increasing Wave of convergent Popular Uprisings accross the rest of South-Eastern Ukraine Regions where local People were holding Mass Ralies and taking over, one after the other, almost all the Local/Regional Authorities in a Fast-Enlarging pro-Autonomy movement (which almost Immitated Maidan Square Demonstrators&amp;#39; practical Methods on the spot), on April 2014, in reaction to what they had denounced earlier as a \"Putch\" in Kiev. After many Months of Kiev&amp;#39;s Military&amp;#39;s Deadly attacks against Autonomist Regions of Lugansk/Luhansk, with a Big Number of Civilian Victims, it&amp;#39;s notoriously a sudden \"U-Turn\" in the Armed Clashes, since August 24, when Autonomists&amp;#39; Militia Counter-Attacked after a Change of Leadership and Methods, Winning Ground throughout many Villages, sweeping fast several areas until Azov&amp;#39;s Sea, and arriving up to Surround Mariupol&amp;#39;s strategic Seaport from all sides, that Kiev&amp;#39;s Authorities immediately seeked a Cease-Fire which was Agreed on September 5, 2014, at Minsk, (and further detailed there on September 19). This time, the Cease-Fire stood, more or less, until Kiev&amp;#39;s Goverment openly Denounced the September 2014 Agreements from November 2014, by curiously claiming that Donetsk-Luhansk&amp;#39;s Autonomists shouldn&amp;#39;t have organized free Elections to choose their Political Leadership, Cancelled the only Measure it had taken according to that Agreement, and Declared the Peace process Stopped, adding even a Total Financial Blockade against the pro-Autonomy Regions, (See also Infra). Since then, Deadly Clashes between the 2 sides Stop and Go several times, resulting into a slow but steady Recovery of their Land by Donetsk/Luhansk Autonomists, including Donetsk&amp;#39;s Airport and surrounding areass, until they managed to Surround a 6.000 - 8.000 fully Equiped detachment    of Kiev&amp;#39;s Military at the Strategic Crossroads of Debaltsevo, of crucial    importance for Transport Communications by Car and Rail between the two    Capital Cities of the Autonomist Regions, the Russian Border and even    their Historic avant-post of Slayansk, (the 1st City Attacked and later    occupied by Kiev&amp;#39;s Military since the Beginning of the conflict, after a    long Resi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1st Time, however, recently, it is no more only Brutal Force which could simply drop, stop, humper or slam Peace Agreements on the Ukraine issue, just in a Few Hours, or so, as it had happened in the Past, f.ex. after the unelucidated yet \"Snipers\" and other Provocations which killed both Policemen and Demonstrators in Kiev, triggering Deadly Clashes which smashed the 21 February 2014 Agreement signed between Yanukovich and the Opposition in the presence of 4 European Representatives from France, Germany, Poland and Russia, in less than 1 Day (Comp. Supra), and/or the Start of a Wave of Deadly Armed Attacks against Donetsk/Luhansk pro-Autonomists at Slayansk, killing the First 3 Victims even during the Holy Christian Feast of Easter&amp;#39;s Night, just one Day after the Geneva Declaration of April 17, 2014,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when the September 2014, initial Minsk Agreement was first Denounced and declared to have been practicaly Nullified, back on November 2014, (Comp. Supra), Kiev&amp;#39;s Authorities were also obliged to Explain their stance by Arguying, (with more or less Credibility), f.ex. that Donetsk/Luhansk Autonomists shouldn&amp;#39;t have held Popular Elections in order to choose their Political Leaders, (Comp. Supra), etc... So, it&amp;#39;s no more simply with some Deadly unidentified \"Snipers\" provoking Violent Clashes, and/or  some Bullets Fired overNight by Hooded Killers against Popular Militia guarding their own Village Homes, etc, (as it had occured in the Past at Kiev, on 21 February 2014, and at Sloyansk, on April 2014 : Comp. Supra), that a Cease-Fire and Peace Agreement may, anymore, be nullified in practice, since the new OSCE and \"Normandy Format\" Top-Level procedures have started to function, more or less efficiently, but with Growing Transparency, Dialogue, Systematic Monitoring, reciprocal Economic Sanctions, and Top Political involvement by mainly European L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a thorough Knowledge by the Public in Europe and the World of the Full, precise Text of all Cease-Fire and/or Peace Agreements on the Ukranian conflict, has now become even more Important than in the Past, in order to Help all those involved and/or interested to be able to Analyse, Judge, Debate and Act well informed about the main relevant Facts and what is really at stake, so that eventual gross Manipulations of Public Opinion can&amp;#39;t, no more, Mislead People as it had been notoriously done in Past occasions, but, on the contrary, all those who really stand together in favour of the \"Peace camp\", may find a Stronger public Support, sooner or later, so that they can Advance forward decisively and efficientlyn, until a sustainable Peace is established in that Strategic Country of the Greate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occasion of the landmark Minsk Agreements reached by 4 European Heads of State/Government of Germany, France, Russia and Ukraine, in parallel with OSCE&amp;#39;s  \"Group of Contact\" including also the Representatives of Lugansk/Luhansk Autonomists, on 11-12 February 2015, \"EuroFora\" contributes to that purpose by Publishing, ALL the Texts in Full, of the various Agreements which have tried to precede and/or lead towards what was Achieved Now, thanks to the personal initiatives and efforts of Chancellor Angie Merkel, and Presidents Francois Hollande,  Petro Pososhenko and Vladimir Putin, at least some if not all of them would certainly deserve, later-on, a NOBEL Peace Prize, if they are all really decided to succeed to Stop that Horrible Killings of innocent Civilian People amidst Destructions and Sufferings never seen before in Europe since the 2nd World War, by acting decisively and adequately to overcome all Hard Obstacles stil lying ahead, in order to bring back a sustainable, Democratic Peace, reflecting well Europe&amp;#39;s Values and allowing its Free Development and Growth. </w:t>
        <w:br/>
        <w:br/>
        <w:t xml:space="preserve">Last, but not least, most of those Texts, (often, even the slightest concrete \"Details\"), are due, most probably, to be read and re-read many times, used, cited, modified and/or completed during the forthcoming Days, Weeks and/or Months, until a final result is obtained, possibly at the Horizon of \"before the End of the Year 2015\", as they reiterate several times on certain Key issues, or Later-on, so that they should all be Easily Accessible in Full at the Internet, at any moment. </w:t>
        <w:br/>
        <w:t>                                                                                                                                                                                                                                                                                                            </w:t>
        <w:br/>
        <w:t>---------------------------------------------</w:t>
        <w:br/>
      </w:r>
      <w:r>
        <w:rPr>
          <w:rFonts w:ascii="Verdana" w:hAnsi="Verdana"/>
          <w:b/>
          <w:color w:val="333333"/>
          <w:sz w:val="18"/>
        </w:rPr>
        <w:t>(A) Kiev Agreement of 21 February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br/>
        <w:t>&amp;lt;&amp;lt; Agreement on the Settlement of Crisis in Ukraine</w:t>
        <w:br/>
        <w:br/>
        <w:t>Final 6:45</w:t>
        <w:br/>
        <w:br/>
        <w:t>Concerned with the tragic loss of life in Ukraine, seeking an immediate end of bloodshed and determined to pave the way for a political resolution of thecrisis,</w:t>
        <w:br/>
        <w:br/>
        <w:t>We, the signing parties, have agreed upon the following:</w:t>
        <w:br/>
        <w:br/>
        <w:br/>
        <w:t xml:space="preserve">1. Within 48 hours of the signing of this agreement, a special law will be adopted, signed and promulgated, which will restore the Constitution of 2004 including amendments passe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atories declare their intention to create a coalition and form a National Unity Government within 10 days thereaf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Constitutional Reform, balancing the powers of the President, the governmentand parliament, will start immediately and be completed in September 2014.</w:t>
        <w:br/>
        <w:br/>
        <w:br/>
        <w:t>3. Presidential Elections will be held as soon as the new Constitution is adopted</w:t>
        <w:br/>
        <w:t xml:space="preserve">but no later than December 2014. </w:t>
        <w:br/>
        <w:br/>
        <w:t>New Electoral Laws will be passed and a new Central Election Commission will be formed on the basis of Proportionality and in accordance with the OSCE &amp; Venice commission ru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4. Investigation into recent acts of Violence will be conducted under Joint Monitoring from the Authorities, the Opposition and the Council of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5. The authorities will not impose a state of emergency. The authorities and the opposition will refrain from the use of violence. The Parliament will adopt the 3rd amnesty, covering the same range of illegal actions as the 17th February 2014 law. Both parties will undertake serious efforts for the normalisation of life in the citiesand villages by withdrawing from administrative and public buildings and unblocking streets, city parks and squares. Illegal weapons should be handed over to the Ministry of Interior bodies within 24 hours of the special law, referred to in point 1 hereof, coming into force. After the aforementioned period, all cases of illegal carrying and storage of weapons will fall under the law of Ukraine. The forces of authorities and of the opposition will step back from confrontational posture. The Government will use lawenforcement forces exclusively for the physical protection of public build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6. The Foreign Ministers of France, Germany, Poland and the Special Representative of the President of the Russian Federation call for an immediateend to all violence and confront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Kyiv, 21 February 2014 </w:t>
        <w:br/>
        <w:br/>
        <w:t>Signatories:</w:t>
        <w:br/>
        <w:br/>
        <w:t xml:space="preserve">President of Ukraine:     Viktor Yanukovych </w:t>
        <w:br/>
        <w:br/>
        <w:br/>
        <w:t>For the Opposition:</w:t>
        <w:br/>
        <w:br/>
        <w:t>Vitaliy Klichko, UDAR</w:t>
        <w:br/>
        <w:t>Oleh Tyahnibok, Svoboda</w:t>
        <w:br/>
        <w:t>Arsenij Yatseniuk, Batkivshchyna</w:t>
        <w:br/>
        <w:br/>
        <w:br/>
        <w:t>Witnessed by:</w:t>
        <w:br/>
        <w:br/>
        <w:t xml:space="preserve">For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land        Radoslaw Sikorski     Foreign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ermany     Frank-Walter Steinmeier     Foreign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ance        Laurent Fabius         Foreign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he Russian Feder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ladimir Lukin         Special Envoy    &amp;gt;&amp;gt;</w:t>
        <w:br/>
        <w:t> </w:t>
        <w:br/>
        <w:br/>
        <w:t>-----------------------------------------------------------------</w:t>
        <w:br/>
      </w:r>
      <w:r>
        <w:rPr>
          <w:rFonts w:ascii="Verdana" w:hAnsi="Verdana"/>
          <w:b/>
          <w:color w:val="333333"/>
          <w:sz w:val="18"/>
        </w:rPr>
        <w:t>(B) Geneva Statement of 17 April 2014</w:t>
      </w:r>
      <w:r>
        <w:rPr>
          <w:rFonts w:ascii="Verdana" w:hAnsi="Verdana"/>
          <w:b w:val="false"/>
          <w:color w:val="333333"/>
          <w:sz w:val="18"/>
        </w:rPr>
        <w:t xml:space="preserve">, by MFAs : </w:t>
        <w:br/>
        <w:t>---------------------------------------------------------------------</w:t>
        <w:br/>
        <w:br/>
        <w:t>&amp;lt;&amp;lt; Following is a joint statement on Thursday by the four parties - Russia, the United States, the European Union, and Ukraine - meeting in Geneva to discuss the continuing conflict in Ukraine:</w:t>
        <w:br/>
        <w:br/>
        <w:br/>
        <w:t>The Geneva meeting on the situation in Ukraine agreed on initial concrete Steps to de-escalate tensions and restore security for all citizens.</w:t>
        <w:br/>
        <w:br/>
        <w:t>All sides must refrain from any Violence, intimidation or Provocative actions. The participants strongly condemned and rejected all expressions of Extremism, racism and religious intolerance, including anti-Semitism.</w:t>
        <w:br/>
        <w:br/>
        <w:t>All illegal armed groups must be Disarmed; all illegally seized Buildings must be returned to legitimate owners; all illegally occupied streets, squares and other public places in Ukrainian cities and towns must be vacated.</w:t>
        <w:br/>
        <w:br/>
        <w:t>Amnesty will be granted to protesters and to those who have left buildings and other public places and surrendered weapons, with the exception of those found guilty of capital crimes.</w:t>
        <w:br/>
        <w:br/>
        <w:t> It was agreed that the OSCE Special Monitoring Mission should play a leading role in assisting Ukrainian authorities and local communities in the  immediate implementation of these de-escalation measures wherever they are needed most, beginning in the coming days. The US, E.U. and Russia commit to support this mission, including by providing monitors.</w:t>
        <w:br/>
        <w:br/>
        <w:t>The announced Constitutional process will be inclusive, transparent and accountable. It will include the immediate establishment of a broad national Dialogue, with outreach to all of Ukraine’s regions and political constituencies, and allow for the consideration of public comments and proposed amend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participants underlined the importance of Economic and financial stability in Ukraine and would be ready to discuss additional Support as the above steps are implemented. &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C)  Minsk Protocol of September 5, 2014</w:t>
      </w:r>
      <w:r>
        <w:rPr>
          <w:rFonts w:ascii="Verdana" w:hAnsi="Verdana"/>
          <w:b w:val="false"/>
          <w:color w:val="333333"/>
          <w:sz w:val="18"/>
        </w:rPr>
        <w:t>,; by the Trilateral Contact Group</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lt;&amp;lt;PROTOCOL on the results of consultations of the Trilateral Contact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 respect to the joint steps aimed at</w:t>
        <w:br/>
        <w:t>the implementation of the Peace Plan</w:t>
        <w:br/>
        <w:t>of the President of Ukraine, P. Poroshenko,</w:t>
        <w:br/>
        <w:t>and the initiatives of the President of Russia, V. Put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Upon consideration and discussion of the proposals put forward by the participants of the consultations in Minsk on September 1, 2014, the Trilateral Contact Group, consisting of the representatives of Ukraine, the Russian Federation and the Organization for Security and Co-operation in Europe [OSCE], reached an understanding with respect to the need to implement the following St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Ensure the immediate bilateral cessation of the use of Weapons.</w:t>
        <w:br/>
        <w:br/>
        <w:t>Ensure Monitoring and verification by the OSCE of the regime of non-use of weapons.</w:t>
        <w:br/>
        <w:br/>
        <w:t>Implement DeCentralization of Power, including by means of enacting the Law of Ukraine “With respect to the temporary status of local self-government in certain areas of the Donetsk and the Lugansk regions” (Law on Special Status).</w:t>
        <w:br/>
        <w:br/>
        <w:t>Ensure permanent monitoring on the Ukrainian-Russian state Border and verification by the OSCE, together with the creation of a security area in the border regions of Ukraine and the Russian Federation.</w:t>
        <w:br/>
        <w:br/>
        <w:t>Immediately release all hostages and unlawfully Detained persons.</w:t>
        <w:br/>
        <w:br/>
        <w:t>Enact a law prohibiting the prosecution and punishment of persons in connection with the events that took place in certain areas of the Donetsk and the Lugansk regions of Ukraine.</w:t>
        <w:br/>
        <w:br/>
        <w:t>Conduct an inclusive national Dialogue.</w:t>
        <w:br/>
        <w:br/>
        <w:t>Adopt measures aimed at improving the Humanitarian situation in Donbass.</w:t>
        <w:br/>
        <w:br/>
        <w:t>Ensure the holding of early local Elections in accordance with the Law of Ukraine “With respect to the temporary status of local self-government in certain areas of the Donetsk and the Lugansk regions” (Law on Special Status).</w:t>
        <w:br/>
        <w:br/>
        <w:t>Remove unlawful Military formations, military hardware, as well as militants and mercenaries from the territory of Ukraine.</w:t>
        <w:br/>
        <w:br/>
        <w:t>Adopt a program for the Economic revival of Donbass and the recovery of economic activity in the region.</w:t>
        <w:br/>
        <w:br/>
        <w:t>Provide personal security guarantees for the Participants of the consultations.</w:t>
        <w:br/>
        <w:br/>
        <w:br/>
        <w:t>Participants of the Trilateral Contact Group:</w:t>
        <w:br/>
        <w:br/>
        <w:br/>
        <w:t>Ambassador Heidi Talyavini (signed)</w:t>
        <w:br/>
        <w:br/>
        <w:t>Second President of Ukraine, L.D. Kuchma (signed)</w:t>
        <w:br/>
        <w:br/>
        <w:t>Ambassador of the Russian Federation in Ukraine, M.Y. Zurabov (signed)</w:t>
        <w:br/>
        <w:br/>
        <w:t>A.V. Zakharchenko (signed)</w:t>
        <w:br/>
        <w:br/>
        <w:t>I.V. Plotnitskiy (signed)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t>(</w:t>
      </w:r>
      <w:r>
        <w:rPr>
          <w:rFonts w:ascii="Verdana" w:hAnsi="Verdana"/>
          <w:b/>
          <w:color w:val="333333"/>
          <w:sz w:val="18"/>
        </w:rPr>
        <w:t>D) Minsk Agreements of February 11-12, 20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Statement (by the 4 Heads of State/Government)</w:t>
        <w:br/>
        <w:t>    b) Package (by the Contact Group, under OSCE auspices)</w:t>
        <w:br/>
        <w:t>----------------------------------------------------------------------------------------</w:t>
        <w:br/>
        <w:br/>
        <w:t>&amp;lt;&amp;lt;Thursday, February 12, 2015</w:t>
        <w:br/>
        <w:br/>
      </w:r>
      <w:r>
        <w:rPr>
          <w:rFonts w:ascii="Verdana" w:hAnsi="Verdana"/>
          <w:b/>
          <w:color w:val="333333"/>
          <w:sz w:val="18"/>
          <w:u w:val="single"/>
        </w:rPr>
        <w:t>Statement</w:t>
      </w:r>
      <w:r>
        <w:rPr>
          <w:rFonts w:ascii="Verdana" w:hAnsi="Verdana"/>
          <w:b w:val="false"/>
          <w:color w:val="333333"/>
          <w:sz w:val="18"/>
          <w:u w:val="none"/>
        </w:rPr>
        <w:t xml:space="preserve"> by the President of the Russian Federation,</w:t>
        <w:br/>
        <w:t>the President of Ukraine, the President of the French Republic</w:t>
        <w:br/>
        <w:t>and the Chancellor of the Federal Republic of Germany</w:t>
        <w:br/>
        <w:br/>
      </w:r>
      <w:r>
        <w:rPr>
          <w:rFonts w:ascii="Verdana" w:hAnsi="Verdana"/>
          <w:b/>
          <w:color w:val="333333"/>
          <w:sz w:val="18"/>
          <w:u w:val="none"/>
        </w:rPr>
        <w:t>to support the Package of measures</w:t>
      </w:r>
      <w:r>
        <w:rPr>
          <w:rFonts w:ascii="Verdana" w:hAnsi="Verdana"/>
          <w:b w:val="false"/>
          <w:color w:val="333333"/>
          <w:sz w:val="18"/>
          <w:u w:val="none"/>
        </w:rPr>
        <w:t xml:space="preserve"> to implement the agreements Minsk</w:t>
        <w:br/>
        <w:t xml:space="preserve">adopted on 12 February 2015 Minsk. </w:t>
      </w:r>
      <w:r>
        <w:rPr>
          <w:rFonts w:ascii="Verdana" w:hAnsi="Verdana"/>
          <w:b w:val="false"/>
          <w:i/>
          <w:color w:val="333333"/>
          <w:sz w:val="18"/>
          <w:u w:val="none"/>
        </w:rPr>
        <w:t>(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The President of the Russian Federation, Vladimir Putin, the President of Ukraine, Petro Poroshenko, the President of the French Republic, François Hollande, and the Chancellor of the Federal Republic of Germany, Angela Merkel, reaffirm their full respect for the sovereignty and territorial integrity of Ukra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are convinced that there is an exclusively peaceful solution is no alternative. They are determined individually for this purpose and to jointly take all possible meas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gainst this background, the Heads of State and Government support on February 12, 2015, adopted and signed Package to help implement the Minsk agreement that was signed by all the signatories of the Minsk Protocol on 5 September 2014 and the Minsk memorandum of 19 September 2014. The Heads of State and Government will contribute to this process and exert their influence on the respective parties to facilitate the Implementation of this package.</w:t>
        <w:br/>
        <w:br/>
        <w:t>Germany and France will provide technical expertise for the recovery of the Banking sector in the affected areas of conflict are available, including the possible establishment of an international mechanism for facilitating social transfers.</w:t>
        <w:br/>
        <w:br/>
        <w:t>The Heads of State and Government share the belief that improved Cooperation between the EU, Ukraine and Russia in resolving this crisis will be beneficial. For this purpose, they support the continuation of the trilateral talks between the EU, Ukraine and Russia on Energy issues with the goal to which Gas package to agree on further follow-up steps for the winter.</w:t>
        <w:br/>
        <w:br/>
        <w:t>They also support trilateral Talks between the EU, Ukraine and Russia, to reach practical solutions to concerns that Russia has expressed with regard to the implementation of the deep and comprehensive free Trade agreement between Ukraine and the EU.</w:t>
        <w:br/>
        <w:br/>
        <w:t>The Heads of State or Government are committed to the same vision of a Common Humanitarian and Economic Space from the Atlantic to the Pacific , on the basis of full respect for International Law and the Principles of the OSCE.</w:t>
        <w:br/>
        <w:br/>
        <w:t>The leaders feel the implementation of the Minsk agreements as a further obligation. To this end, they agree on the creation of a Regulatory  Mechanism in Normandy format, which will meet on a Regular basis, although in principle at the level of Senior Officials from the Ministries of Foreign Affai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w:t>
      </w:r>
      <w:r>
        <w:rPr>
          <w:rFonts w:ascii="Verdana" w:hAnsi="Verdana"/>
          <w:b/>
          <w:color w:val="333333"/>
          <w:sz w:val="18"/>
          <w:u w:val="single"/>
        </w:rPr>
        <w:t xml:space="preserve">Package </w:t>
      </w:r>
      <w:r>
        <w:rPr>
          <w:rFonts w:ascii="Verdana" w:hAnsi="Verdana"/>
          <w:b w:val="false"/>
          <w:color w:val="333333"/>
          <w:sz w:val="18"/>
          <w:u w:val="none"/>
        </w:rPr>
        <w:t>of Measures for the Implementation of the Minsk Agre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ublished on February 12, 2015</w:t>
        <w:br/>
        <w:br/>
        <w:t>1. Immediate and comprehensive Ceasefire in certain areas of the Donetsk and Luhansk regions of Ukraine and its strict implementation as of 15 February 2015, 12am local time.</w:t>
        <w:br/>
        <w:br/>
        <w:t>2. Withdrawal of all heavy Weapons by both sides by equal distances in order to create a security zone of at least 50 km wide from each other for the artillery systems of caliber of 100 and more, a security zone of 70 km wide for MLRS and 140 km wide for MLRS „Tornado-S“, Uragan, Smerch and Tactical Missile Systems (Tochka, Tochka U):</w:t>
        <w:br/>
        <w:t>- for the Ukrainian troops: from the de facto line of contact;</w:t>
        <w:br/>
        <w:t>- for the armed formations from certain areas of the Donetsk and Luhansk regions of Ukraine: from the line of contact according to the Minsk Memorandum of Sept. 19th, 2014;</w:t>
        <w:br/>
        <w:t>The withdrawal of the heavy weapons as specified above is to start on day 2 of the ceasefire at the latest and be completed within 14 days. The process shall be facilitated by the OSCE and supported by the Trilateral Contact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Ensure effective Monitoring and verification of the ceasefire regime and the withdrawal of heavy weapons by the OSCE from day 1 of the withdrawal, using all technical equipment necessary, including satellites, drones, radar equipment, etc.</w:t>
        <w:br/>
        <w:br/>
        <w:t>4. Launch a Dialogue, on day 1 of the withdrawal, on modalities of local Elections in accordance with Ukrainian legislation and the Law of Ukraine “On interim local self-government order in certain areas of the Donetsk and Luhansk regions” as well as on the future Regime of these areas based on this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dopt promptly, by no later than 30 days after the date of signing of this document a Resolution of the Parliament of Ukraine specifying the area enjoying a special regime, under the Law of Ukraine “On interim Self-Government order in certain areas of the Donetsk and Luhansk regions”, based on the line of the Minsk Memorandum of September 19,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5. Ensure pardon and Amnesty by enacting the law prohibiting the prosecution and punishment of persons in connection with the events that took place in certain areas of the Donetsk and Luhansk regions of Ukraine.</w:t>
        <w:br/>
        <w:br/>
        <w:t>6. Ensure release and exchange of all hostages and unlawfully Detained persons, based on the principle “all for all”. This process is to be finished on the day 5 after the withdrawal at the latest.</w:t>
        <w:br/>
        <w:br/>
        <w:t>7. Ensure safe access, delivery, storage, and distribution of Humanitarian assistance to those in need, on the basis of an international mechanism.</w:t>
        <w:br/>
        <w:br/>
        <w:t>8. Definition of modalities of full resumption of Socio-Economic ties, including social transfers such as pension payments and other payments (incomes and revenues, timely payments of all utility bills, reinstating taxation within the legal framework of Ukraine).</w:t>
        <w:br/>
        <w:t>To this end, Ukraine shall reinstate control of the segment of its banking system in the conflict-affected areas and possibly an international mechanism to facilitate such transfers shall be established.</w:t>
        <w:br/>
        <w:br/>
        <w:t>9. Reinstatement of full control of the state Border by the government of Ukraine throughout the conflict area, starting on day 1 after the local elections and ending after the comprehensive political settlement (local elections in certain areas of the Donetsk and Luhansk regions on the basis of the Law of Ukraine and Constitutional reform) to be finalized by the end of 2015, provided that Paragraph 11 has been implemented in consultation with and upon agreement by representatives of certain areas of the Donetsk and Luhansk regions in the framework of the Trilateral Contact Group.</w:t>
        <w:br/>
        <w:br/>
        <w:t>10. Withdrawal of all Foreign armed formations, Military equipment, as well as mercenaries from the territory of Ukraine under monitoring of the OSCE. Disarmament of all illegal groups.</w:t>
        <w:br/>
        <w:br/>
        <w:t>11. Carrying out Constitutional reform in Ukraine with a new constitution entering into force by the end of 2015 providing for Decentralization as a key element (including a reference to the specificities of certain areas in the Donetsk and Luhansk regions, agreed with the representatives of these areas), as well as adopting permanent legislation on the Special Status of certain areas of the Donetsk and Luhansk regions, in line with measures as set out in the Footnote, until the end of 2015. (1)</w:t>
        <w:br/>
        <w:br/>
        <w:t>12. Based on the Law of Ukraine “On interim local self-government order in certain areas of the Donetsk and Luhansk regions”, questions related to local Elections will be discussed and agreed upon with representatives of certain areas of the Donetsk and Luhansk regions in the framework of the Trilateral Contact Group. Elections will be held in accordance with relevant OSCE standards and monitored by OSCE/ODIHR.</w:t>
        <w:br/>
        <w:br/>
        <w:t>13. Intensify the work of the Trilateral Contact Group, including through the establishment of working groups on the implementation of relevant aspects of the Minsk agreements. They will reflect the composition of the Trilateral Contact Group.</w:t>
        <w:br/>
        <w:br/>
        <w:t>Participants of the Trilateral Contact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bassador Heidi Tagliavini </w:t>
        <w:br/>
        <w:t>Second President of Ukraine, L. D. Kuchma</w:t>
        <w:br/>
        <w:t>Ambassador of the Russian Federation to Ukraine, M. Yu. Zurabov</w:t>
        <w:br/>
        <w:t>A.W. Zakharchenko</w:t>
        <w:br/>
        <w:t>I.W. Plotnitsk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w:t>
      </w:r>
      <w:r>
        <w:rPr>
          <w:rFonts w:ascii="Verdana" w:hAnsi="Verdana"/>
          <w:b/>
          <w:color w:val="333333"/>
          <w:sz w:val="18"/>
        </w:rPr>
        <w:t>Footnote</w:t>
      </w:r>
      <w:r>
        <w:rPr>
          <w:rFonts w:ascii="Verdana" w:hAnsi="Verdana"/>
          <w:b w:val="false"/>
          <w:color w:val="333333"/>
          <w:sz w:val="18"/>
        </w:rPr>
        <w:t xml:space="preserve">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measures are, according to the Law on the special order for local self-government in certain areas of the Donetsk and Luhansk regions:</w:t>
        <w:br/>
        <w:br/>
        <w:t>Exemption from punishment, prosecution and discrimination for persons involved in the events that have taken place in certain areas of the Donetsk and Luhansk regions;</w:t>
        <w:br/>
        <w:br/>
        <w:t>Right to linguistic self-determination;</w:t>
        <w:br/>
        <w:br/>
        <w:t>Participation of organs of local self-government in the appointment of heads of public prosecution offices and courts in certain areas of the Donetsk and Luhansk regions;</w:t>
        <w:br/>
        <w:br/>
        <w:t>Possibility for central governmental authorities to initiate agreements with organs of local self-government regarding the economic, social and cultural development of certain areas of the Donetsk and Luhansk regions;</w:t>
        <w:br/>
        <w:br/>
        <w:t>State supports the social and economic development of certain areas of the Donetsk and Luhansk regions;</w:t>
        <w:br/>
        <w:br/>
        <w:t>Support by central government authorities of cross-border cooperation in certain areas of the Donetsk and Luhansk regions with districts of the Russian Federation;</w:t>
        <w:br/>
        <w:br/>
        <w:t>Creation of the people’s Police units by decision of local councils for the maintenance of public order in certain areas of the Donetsk and Luhansk regions;</w:t>
        <w:br/>
        <w:br/>
        <w:t xml:space="preserve">The powers of deputies of local councils and officials, elected at early elections, appointed by the Verkhovna Rada of Ukraine by this law, cannot be early terminated.&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36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exts of all Ukraine Agreements leading to Minsk Summit Germany-France-Ukraine-Russia Peace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Febr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exts of all Ukraine Agreements leading to Minsk Summit Germany-France-Ukraine-Russia Peace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Febr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ull Texts of all Ukraine Agreements before and/or leading to Minsk Summit Germany-France-Ukraine-Ru Economic revival starts from Strasbourg and EU Newsflashes</cp:keywords>
  <dc:language>en-US</dc:language>
  <cp:lastModifiedBy/>
  <cp:revision>0</cp:revision>
  <dc:subject>+Texts of all Ukraine Agreements leading to Minsk Summit Germany-France-Ukraine-Russia Peace deal</dc:subject>
  <dc:title>+Texts of all Ukraine Agreements leading to Minsk Summit Germany-France-Ukraine-Russia Peace deal</dc:title>
</cp:coreProperties>
</file>

<file path=docProps/custom.xml><?xml version="1.0" encoding="utf-8"?>
<Properties xmlns="http://schemas.openxmlformats.org/officeDocument/2006/custom-properties" xmlns:vt="http://schemas.openxmlformats.org/officeDocument/2006/docPropsVTypes"/>
</file>