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CoE/Angelo Marcopolo/-</w:t>
      </w:r>
      <w:r>
        <w:rPr>
          <w:rFonts w:ascii="Verdana" w:hAnsi="Verdana"/>
          <w:i w:val="false"/>
          <w:color w:val="333333"/>
          <w:sz w:val="18"/>
        </w:rPr>
        <w:t xml:space="preserve"> Speaking just 1 Day after atrocious Extremist islamist Terrorists of ISIL BeHeaded a Hostage, threatening also another one, while PanEuropean COE decided to debate and vote on the recent Massacre of French Journalists and other Civilians in Paris, the President of Russia&amp;#39;s Duma, Serguey Naryshkin, replied to an \"EuroFora\"s Question on the present Need for  a United PanEuropean Front against such growing Threats, despite various attempts to further Divide and Weaken Europe, (f.ex. by aggravating, instead of solving, the Eastern Ukranian issue, etc) :</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Mr, President, you&amp;#39;ve just evoked the recent Massacre of French Journalists\" by Extremist Islamist Terrorists. \"But there are similar incidents and threats also  in other European Countries, (f.ex. Belgium, Germany, Armenian, etc.), up to China, vis a vis Japan, and other places in the World (USA included, as Boston bombing, Hostage-Killing, Djihadists&amp;#39; recruitment, Ferguson and other Threats, clearly indicate). \"Don&amp;#39;t you thing that the Time has come, for Russia and other European Countries, to Unite Together and define both Security and/or other Measures, f.ex. Cultural, Social, etc., in order to face this Danger, which is imminent ?\", \"EuroFora\" asked Naryshki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ndeed, it&amp;#39;s High Time for that !\", positively replied the President of Russian Duma to \"EuroFora\"s Ques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e Russian Federation is Ready\" to \"act together to Defend all those Countries\", he confirmed us in conclusion, speaking in a Press Conference at the COE, earlier Today, while PACE&amp;#39;s Political affairs Committee was finalizing a Draft Report on the Risks which appeared after \"the Terrorist Attacks in Paris\", and the need to give \"Together\", \"a Democratic Response\", scheduled to be Debated and finaly Voted Tomorrow, Wednesday Morning-No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Earlier, Naryshkin had organized an exceptiona Top level meeting with all Heacs of MEPs&amp;#39; Groups, from the Right to the Left of PACE&amp;#39;s political spectrum, including even expefrienced former Presidents, key mainstream MEPs, etc., where, independently of more or less differences in various particular points, all stressed the need for Dialogue focused on searching Solutions to the most serious topical issues throughout all the PanEuropean area. But, in this regard, a specific, practical problem, which can have immense political consequences, spotted by various participants, from Germany up to Italy, etc., is the persisting absence of sufficient PanEuropean Media able and willing to present even those Facts and points of view which are routinely muzzled by traditional established old Media, so that a really well informed PanEuropean Debate can enlighten a Democratic Decision-making process at CoE leve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f some have nothing better to do than go back to a Cold War against Russia, this means that they don&amp;#39;t understand the Gravity of Global issues\", particularly \"when we see Barbarians of another age who Cut People&amp;#39;s Throats in direct at the front of TV cameras !\", strongly denounced the experienced former President of France, and currently elected Head of the mainstream Opposition Party \"UMP\", Nicolas Sarkozy, speaking earlier at nearby Mulhouse, that Polls picture as the most probable future Winner at the forthcoming Presidential Election of 2017, (See : http://www.eurofora.net/newsflashes/news/sarkozynocolodwarinfrontofisis.html (http://www.eurofora.net/newsflashes/news/sarkozynocolodwarinfrontofisis.html)    ).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at&amp;#39;s common sense\", he concluded, indirectly but surely criticizing the opposite, \"Cold War\" trend, as Nonsense, in a Criticism, Widely Applauded by a numerous Audience, on that obviously Topical point, since, according to various converging indications, both in France and elsewhere in Europe, even at the USA, many start to understand Today, that it would certainly be a Nonsense to provoke a return back to the Cold War against Russia, when Brutal Islamic Extremists BeHeaders and throw-cutters of ISIS emerge around Europe, from Africa&amp;#39;s Sahel up to Iraq and Syria, even inside Paris, Hamburg, Armenia, around Brussels, etc. </w:t>
        <w:b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Last Sunday&amp;#39;s BeHeading of another ISIL&amp;#39;s Hostage is  a \"Barbarian act of \"Islamic State\" (which) strengthens our Will to advance, Together with All Forces which are Opposed to the \"IS\", towards steping up action against the Inhuman Terror of this organisation\", reportedly stressed Germany&amp;#39;s Foreign Policy\" statement, while, at the same time, \"condemning this Horrible Crime\", and expressing \"the Deepest Sympathy to the Family and Friends of the Victim, as well as to the Japan People\". </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Later Today, Czech President Milos Zeman, reportedly launched a Call for a Collective Action against the \"Islamic State\", under UNO auspices, if possible with all UN SS (5) Permanent Members, (i.e. including Russia), as he stressed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slamic State organisation is similar to NAZI Germany at the Beginning of 1930ies : What Threatens us, is an Holocaust with Victims, no more 6 Millions of Jews, but Hundreds of Thousands of Human beings of various Religions, Atheists, as well as Muslims\", so that, in order to prevent a New Holocaust, \"we need a Coordinated Action, on International level, under UN SC auspices, with the participation, if possible, of All Permanent Members of the Council\", particularly against the \"Training Camps of Terrorists, by using Advanced Tools, such as TeleGuided Unmanned Flying Vehicles\", as he said during a Forum in Prague on the occasion of the 70th Anniversary since the Liberation of the NAZI Concentration Camp of Auschwitz - Birkenau, and the World Day for Remembrance of the Holocaust&amp;#39;s Victim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 xml:space="preserve">CoE Rapporteur on Paris&amp;#39; Journalists a.o. Civilians&amp;#39; Massacre, Professeur Legendre&amp;#39;s main Draft Tex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CoE Assembly&amp;#39;s Rapporteur on the recent Massacre of French Journalists and other Cvilians in Paris, by 3 Extremist Islamist Terrorists, Professor Jacques Legendre from France, stresses, in his Draft Text adopted later Today (Tuesday) by PACE&amp;#39;s Political affairs Committee, \"the Urgent need for a common, international, but also specifically European response to the Djihadist threat\", but also \"the need to combat Social Exclusion, Discrimination, Violence and Segregation, which are Breeding Grounds for Terrorism and Religious Fanatism\", as he notes.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More than an assault on    freedom of expression or yet another act of anti-Semitic violence –    which they also were – these were attacks against the very Values of Democracy and Freedom in general, against the type of Society that our    pan-European Organisation has aimed at building since the end of the    Second World War\", PACE&amp;#39;s Draft topicaly denounces, at the 70th Anniversary of the Liberation from NAZI Camp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Therefore, CoE&amp;#39;s \"Assembly firmly believes that Democracies have the Right, and the Obligation, to Defend themselves when attacked. It thus finds that the fight against terrorism and jihadism must be reinforced, while ensuring respect for human rights, the rule of law and the common values upheld by the Council of Europ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amp;gt;&amp;gt;  Because, \"Freedom of Expression, in particular that of Journalists, Writers and other artists, must be protected and governments of member States should not interfere with its exercise be it in Printed or Electronic (Internet) Media, including the Social Media\", CoE&amp;#39;s Rapporteur text underlin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n fact, adequate Measures should \"ensure that a fair balance be struck between defending freedom and security, and violating those very rights at the same time\" : F.ex., they must \"Refrain from indiscriminate Mass Surveillance, which has proven to be ineffective for the prevention of terrorism and therefore is not only Dangerous for the respect of human rights but also a waste of resources\". And, at another such concrete example,    the Draft CoE Resolution asks to \"Share ... information on Airline Passengers\" only for those who are \"Posing Security Threats\", and, at any case, in a way  \"subject to Appropriate Data Protection Guarante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On the contrary, regarding certain obviously Crucial matters, the required Action should be crystal-clear and Firm, according to that CoE&amp;#39;s Text: This concerns, particularly, serious issues such a, f.ex. a call by the PanEuropean Organisation to its 47 Member States to&lt;font face="arial,helvetica,sans-serif"&gt; &lt;/font&gt;&lt;font face="times new roman,times" size="2"&gt;\"&lt;font size="2"&gt;pay serious attention to the ways into which money and Weapons end up in the hands of potential Terrorists, in order to dismantle such Networks and punish the Culprits\", notoriously spread until Turkey&amp;#39;s Borders mainly to Syria and partly Iraq.&lt;/font&gt;&lt;/font&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b/>
          <w:color w:val="333333"/>
          <w:sz w:val="18"/>
        </w:rPr>
        <w:t>AUSCHWITZ NAZI-Death Camp History Re-Writting and Turkish Negationism of Armenian Genocid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eanwhile, at the eve of a landmark ECHR Hearing in a case of Turkish Negationism of Armenian Genocide, Tomorrow, Wednesday Morning in Strasbourg, was distributed Today (Tuesday) in CoE&amp;#39;s PanEuropean Assembly (PACE)  a Statement by many Top Scientists of the Russian Historical Association, who strongly Denounced alleged attempts to \"Re-Write the History\" about NAZI Death Camps on Today&amp;#39;s Anniversary of 1 Century since the Liberation of Auschwitz-Birkenau Concentration Camp by the former USSR Army at the End of the 2n d World War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Most regrettably\", even \"the great and Tragic Anniversary has turned into a Bargaining Ship in the hands of .. Dirty Players\", who, \"striving to settle scores with Russia, they Insult the Memory of the Victims of Nazism, the Memory of those who won the Victory, .. they trample on the feelings of those who survived, they scoff at History\" :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Auschwitz was liberated by the troops of the 1st Ukranian Front, ..(with) Soldiers and Officers who struggled to Help those still alive, (among which) were Russians and Ukranians, Belorussians and Kazakhs, Jews and Tatars : sons of the many Peoples of the (former) Soviet Union. Could any of them expect, even in the Worst Nightmare, that, just 7 Decades later, respectably looking public leaders, would insolently Count Only Ukranians among the Liberators of the Camp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pparently, there are still those who share (NAZI State&amp;#39;s propanadist) Goebbel&amp;#39;s view, that a Lie told a Thousand Times, becomes the Truth. ... (But), the Truth will find its way, back to the People\", nevertheless, they conclud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br/>
        <w:br/>
        <w:t>***</w:t>
        <w:br/>
        <w:br/>
        <w:t>(\"DraftNews\", as already send to \"EuroFora\"s Subscribers/Donors, earlier. A more accurate, Full Final Version, may be published asap)</w:t>
        <w:br/>
        <w:br/>
        <w:t>***</w:t>
        <w:br/>
      </w:r>
      <w:r>
        <w:rPr>
          <w:rFonts w:ascii="Verdana" w:hAnsi="Verdana"/>
          <w:i w:val="false"/>
          <w:color w:val="333333"/>
          <w:sz w:val="18"/>
        </w:rP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85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379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3793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1189990" cy="15894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1189990" cy="158940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721100" cy="3806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72110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188335" cy="3806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188335" cy="380682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0"/>
      <w:footerReference w:type="default" r:id="rId11"/>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Duma Chief Naryshkin to EuroFora on Paris Massacre:Time for Unity v. Islamist Terrorism-Russia ready</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29 January 2015</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Duma Chief Naryshkin to EuroFora on Paris Massacre:Time for Unity v. Islamist Terrorism-Russia ready</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29 January 2015</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Duma Chief Naryshkin to EuroFora on Paris Massacre:Time for Unity v. Islamist Terrorism-Russia ready Economic revival starts from Strasbourg and EU Newsflashes</cp:keywords>
  <dc:language>en-US</dc:language>
  <cp:lastModifiedBy/>
  <cp:revision>0</cp:revision>
  <dc:subject>Duma Chief Naryshkin to EuroFora on Paris Massacre:Time for Unity v. Islamist Terrorism-Russia ready</dc:subject>
  <dc:title>Duma Chief Naryshkin to EuroFora on Paris Massacre:Time for Unity v. Islamist Terrorism-Russia ready</dc:title>
</cp:coreProperties>
</file>

<file path=docProps/custom.xml><?xml version="1.0" encoding="utf-8"?>
<Properties xmlns="http://schemas.openxmlformats.org/officeDocument/2006/custom-properties" xmlns:vt="http://schemas.openxmlformats.org/officeDocument/2006/docPropsVTypes"/>
</file>