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Paradoxically, at the same time that Extremist Islamist Terrorism&amp;#39;s Deadly Aggressions notoriously threaten all Europe and beyond, making at least all Chrisians&amp;#39; Unity a must, and at the Eve of the Liberation from Auschwitz NAZI Concentration Death Camp, achieved mainly thanks to Historic Sacrifices by the Russian People&amp;#39;s victorious Army, then allied to the West, while now COE&amp;#39;s PanEuropean Assembly had scheduled to, at last, debate and vote on a long-awaited Report denouncing the Catastrophic \"Humanitarian situation\" of many Millions of Russian-speaking Civilian Population at the Autonomist Regions of Donetsk/Luhansk in Eastern Ukraine, after more than 8 Months of Deadly and Destructive Military Attacks by Kiev&amp;#39;s Army with Heavy Weapons, (Tanks, Military Helicopters, Shelling, Rockets, Bombing Airplanes, etc), at the very moment that the scheduled Return of Russian MEPs to Strasbourg since last April 2014&amp;#39;s controversial PACE vote which, pushed by a Minority of MEPs, had imposed more Sanctions to them than initialy expected, (See f.ex. : ....), provoking their Departure and many Months of Violent Deadly Conflict in Ukraine, that Russian Duma&amp;#39;s President Naryshkin wanted to Mark now with his personal presence now in Strasbourg, inter alia, also in order to animate a Workshop around his recent offer to search Political Solutions to the Ukranian and other Conflicts between EU, COE and OSCE Parliamentarians, (etc), that some seem to push Turkey to practically take the place of Russia in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while Moscow is Threatened by some&amp;#39;s reported attempts to challenge the Credentials of Russian MEPs at CoE&amp;#39;s PanEuropean Assembly (PACE), again on pretext of the Ukranian conflict, on the contrary, Ankara searches, at the same time, to Augment the Number of Turkisn MEPs inside PACE from 12 to 18, aiming to reach the Maximum possible, i.e. the same Number as Russia, which not only is an Historically and Culturally European and developed Country, but  has, nevertheless, more than the DOUBLE of Population : around 150 instead of about 70 Millions on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o achieve that, Turkey reportedly offers to the COE to become what is called \"Big Contributor\" to the Organisation&amp;#39;s Budget, as Russia, Germany, etc., i.e. to pay approximately + 10 Millions € more than the 10 that it already pays until now. Such parallel and almost simultaneous moves, would practically result in a kind of ... \"Buying\" 1 more MEP at CoE&amp;#39;s Assembly by Turkey at the Price of almost 1,5 Million e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however, it would be even Cheaper than that for Ankara , because, according to CoE&amp;#39;s internal rules, whoever becomes \"Great Payer\", gets also a Right to have much more among its Nationals appointed at various Posts and Jobs inside the CoE, (who are obviously Paid, quite important Salaries by Strasbourg&amp;#39;s Organisation, and get a non-negligeable part of the PanEuropean Body&amp;#39;s Decision-making P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gnitude of the projected move results also from the Fact that the Number of Turkish MEPs hadn&amp;#39;t been changed since 1977, despite CoE&amp;#39;s Enlargement to Central and Eastern European Countries recently, up to and including Russia on 1996, which had Marked the End of the Cold War, the Fall of Berlin&amp;#39;s Wall and Europe&amp;#39;s ReUn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oriously, even the Participation of Turkey to the PanEuropean CoE, an Organization normaly destinated to include only European Countries, by Geography, History and Culture, in addition to some basic Democracy/Human Rights Standards, was due to Ankara&amp;#39;s role inside NATO during the Cold war 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nkara&amp;#39;s notoriously Bad profile vis a vis Human Rights, Democracy and Rule of Law, (which had even motivated a former Human Rights&amp;#39; Director to ask Turkey&amp;#39;s expulsion from the CoE during the 1960ies, after the Brutal Killing of a Turkish Prime Minister by a Putchist Mob), inevitably pushed away, instead of attracting, whoever might be interested  to develop mutually useful Cooperations with the CoE in Strasbourg. </w:t>
        <w:br/>
        <w:br/>
        <w:t xml:space="preserve">    However, despite more than 5.400 People already Killed, and 10.500 seriously Wounded, including many Civilians, mainly in the Autonomist Regions of Lugansk/Luhansk during more than 8 Months of Kiev&amp;#39;s Army Military Attacks with Heavy Weapons, (Tanks, Military Helicopters, Shelling, Rockets, Bombing Airplanes, etc), it&amp;#39;s only now, pretexting of a Tragedy which killed some 30 People at Mariupol, (City of the Russian-speaking Minority at the Donetsk Region, but controlled by Kiev&amp;#39;s Military), that some, suddenly appear to Risk to push towards a  new Cold War which would Divide anew Europe, by openly asking to \"Isolate Russia\", (as outgoing US President Barack Obama reportedly did now), and threatening to officially ask for even More Sanctions by CoE&amp;#39;s Assembly, next week in Strasbourg. Something which provokes a Danger for an even Longer, and perhaps éHeavier Departure of Russian MEPs from the CoE, or even wor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eanwhile, the Experience of the April 2014 PACE&amp;#39;s earlier decision, (in fact imposed by a Minority of its Members : See....), to not only deprive Russian MEPs from their Right to Vote, but even Exclude them from CoE Assembly&amp;#39;s Leading bodies, by provoking their Departure, didn&amp;#39;t achieve  nothing else, in fact, than to Divide politically anew Europe, and also started to adversely affect the European Economy,  as even OECD&amp;#39;s Chief, the experienced Angel Guria, recently told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CoE itself, it practically Lost, until now,  a big Chance to play its normal prominent Political and/or Legal standards&amp;#39; role, which was partially taken over by the OSCE from Vienn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instead of Peace, since April 2014, when the Russian MEPs were pushed Out of PACE, until recently, an unprecedented Deadly and Destructive Conflict emerged in Eastern Ukraine, where Kiev Army&amp;#39;s systematic Military Attacks against the Autonomist Regions of Donetsk/Luhansk made more than 5.400 Dead and 10.500 Wounded People, including many Civilians, according to the latest UNO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neither the recent recrudescence of Kiev&amp;#39;s Heavy Military Attacks which re-started to kill even Civilian People, particularly at Donetsk and nearby Gorlova, etc., as even Russian President Vladomir Putin felt necessary to denounce himself recenty, nor the 30 People reportedly killed now in Mariupol, (a Russian-speaking Majority city in the Donetsk Region, but conquered by Kiev&amp;#39;s Army which still Holds it), when a Missile reportedly fell less than 400 m from an Ukranian Military site Shelling the Autonomists, unfortunately aren&amp;#39;t a surprise for anyone, despite some&amp;#39;s attempts, Today, to .. discover for the 1st Time on January 2015 such Horrors, which, in fact, have been going on since April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regular Kiev Army&amp;#39;s Attacks by Heavy Military Weapons, (such as Tanks, Helicopters, Shelling, Rockets, Bombing Airplanes, etc.), even against Civilian areas, have notoriously Damaged or Destroyed many Family Homes and Vital Infrastructures, (f.ex. Water, Electricity, Phone, Internet, Train, Hospitals, Schools, etc), Cutting too often the supplies needed by many Hundreds of Thousands of People, amidst a Population of 4,5 Millions there, provoking too many Sufferings, that a recent PACE&amp;#39;s Report on the Humanitarian situaton at Eastern Ukraine, due to be debated and voted next week in Strasbourg,describes and denounces more or less accur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now Time has come to Stop all that awful Waste and Inhuman/Degrading Treatments, as well as Kilings even of innocent People who have already sufffered a lot, and this naturally requires a CoE able to boost real  Dialogue for Peace among all main Actors, Ukraine and Russia included, instead of provoking even more Divisions in the European Continent, by perpetuating and aggravating Exclusions which risk to undermine CoE&amp;#39;s Historic role for Europe&amp;#39;s reUn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br/>
        <w:br/>
        <w:t>(\"NDLR\" : Partly Updated)</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ld War wind threatens to chill CoE's Winter Assembly : Turkey to replace Russi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ld War wind threatens to chill CoE's Winter Assembly : Turkey to replace Russi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ld War wind threatens to chill CoE's Winter Assembly : Turkey to replace Russia ?... Economic revival starts from Strasbourg and EU Newsflashes</cp:keywords>
  <dc:language>en-US</dc:language>
  <cp:lastModifiedBy/>
  <cp:revision>0</cp:revision>
  <dc:subject>Cold War wind threatens to chill CoE's Winter Assembly : Turkey to replace Russia ?...</dc:subject>
  <dc:title>Cold War wind threatens to chill CoE's Winter Assembly : Turkey to replace Russia ?...</dc:title>
</cp:coreProperties>
</file>

<file path=docProps/custom.xml><?xml version="1.0" encoding="utf-8"?>
<Properties xmlns="http://schemas.openxmlformats.org/officeDocument/2006/custom-properties" xmlns:vt="http://schemas.openxmlformats.org/officeDocument/2006/docPropsVTypes"/>
</file>