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to \"EuroFora\", CoE Assembly&amp;#39;s (PACE) President, Anne Brasseur, and Russian Duma&amp;#39;s Foreign Affairs Chairman, Alexei Pushkov, resumed, in fact, what could be the Substance of a delicate, intensive but interesting and hopefuly positive-minded exhange of views, between Russian Duma&amp;#39;s President Naryshkin, and Brasseur on controversial Sanctions vis a vis Russia, but also on a mutually desirable Dialogue for Pe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point is to Continue Dialogue\", diplomatically replied earlier PACE President Brasseur to an \"EuroFora\" Question on the \"purpose\"of her exceptional meeting, on Sunday, with Narushkin, who has just arrived in Strasbourg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bout the Legality, or not, of EU/CoE Sanctions\" vis a vis Russia, replied later-on, to another relevant \"EuroFora\"s Question, Duma&amp;#39;s FAC Chairman, Pushkov, concerning also his own, forthcoming Draft Report, to which had previously referred Naryshkin, who is due to speak next week to a PACE event also about his proposal to all EU/CoE/OSCE Parliamentarians to try to find Together ways for a Peaceful Solution of the Ukranian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during an exceptional Press point held this Sunday Noon in front of Journalists, including \"EuroFora\",  at the CoE, both Brasseur and Naryshkin clarified, for the 1st time in front of the Press, several points about a re-launched controversy about the Sanctions earlier inflicted on Russia, and/or some&amp;#39;s renewed threats to eventually prolonge them further now, according to decisions which might be taken by PACE next week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ryshkin made it clear that, his wish is to help upgrade CoE&amp;#39;s role also in solving various still open Conflicts, and that&amp;#39;s why he has exceptional decided to personaly Head the Russian Delegation to the PACE, in its Return in Strasbourg this January 2015, normaly with Fukk Rights. (I.e. after almost a Year of unprecedented absence, since a controversial decision, taken back on April 2014, not only to deprive Russian MEPs from ther Right to Vote, but even to exclude them from Participation to PACE&amp;#39;s Leading bodies, after a last-minute Amendment voted in fact by a Minority of PACE&amp;#39;s MEPs, in the absence of Russian and other Parliamentarians, which triggered their Refusal to take part, anymore, in PACE&amp;#39;s work, until the End of both those Sanctions, reportedly imposed on pretext of the Crimea issue, after Kiev&amp;#39;s previously elected Government was topled by Violent Clashes at Maidan Square, provoked by non-elucidated yet Deadly \"Snipers\",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Duma&amp;#39;s President warned that, if recent Threats by some quarters to inflict again Sanctions against Russian MEPs are materialized next week, then, Moscow could decide to  Drop any participation to CoE&amp;#39;s Parliamentary Assembly, (while it might even consider for Russia to drop the CoE in general). By the way, (speaking through an Interpreter who translated, sometimes with difficulties, to the French Language), he also denounced the Sanctions imposed against Russia as illegal, vis a vis both the European and International Law, including f.ex.  when one Deprives democratically Elected MPs from their elementary Right to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CE&amp;#39;s President, Brasseur, replied that Sanctions such as Depriving a MP from his/her Right to Vote are, certainly, illegal, inside his/her own Country&amp;#39;s National Parliament, but, on the contrary, vis a vis the CoE, its PanEuropean Parliamentary Assembly had adopted its own Ruiles which allow that. In Russi&amp;#39;as case, it had been motivated, back on April 2014, by the \"Annexion\" of Crimea, she pointed out. By the way, Brasseur also added now a Request, made both by Ukranian and other MEPs and herself, to consider Liberating an Ukranian Female Prisoner, (accused of complicity to Murders : See Infra), who had been recently Elected in absentia at Kiev&amp;#39;s latest Elections (Last Autumn 2014), whose Authorities have now included her formally even in their National Delegation to the PACE, asking CoE to obtain her lib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ryshkin replied that Crimea was, in fact, \"ReUnified\" with Russia, (to whom it was Alwayes an integral part, throughout all its History, until a controversial move by Khroutsev back on 1984, to rattach it to Ukraine, when Kiev was included inside the Russian Federation. Moreover, the 2014 move for the \"ReUnification\" of Crimea and Russia, had been made after a peadeful  Popular Referendum, accepted by the large Majority of the mainly Russian-origin People traditionaly living at that peninsula, he reminded. Otherwise, f.ex. even German former \"FRG\"&amp;#39;s \"ReUnification\" with the forrmer \"East Germany\", back in the 1990ies, would have been called \"Annexation\" if one followed the singular reasoning of some, as he criticized. Finaly, concerning Ukranian Pilot Savchenko, he pointed at the fact that she \"is Suspect of Complicity to the Killing of two Journalists\", and, therefore, as the Judges had decided, she had to be Detained until  final Judgement. Moreover, Duma&amp;#39;s President found strange and unethical that some had pushed to Elect in abstentia someone arrested in relation with the Killings of Journalists covering the Eastern Ukranian conflict, where even a French and Italian Journalists had perished under Kiev&amp;#39;s Military Attacks against Donetsk/Luhansk Autonomist Regions, (notoriously included v. Inhabited areas). </w:t>
        <w:br/>
        <w:t>Even if, obviously, this stance didn&amp;#39;t exclude to eventually set free Pilot Savchenko later-on, i.e. if the on-going Investigations and Judgement might find, perhaps, that her Responsibility is not proven, etc., nevertheless, certain commentators inside the CoE thought that Russian MEPs might ask the CoE to Lift the Suspect&amp;#39;s Parliamentarian Imm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naly, concluding, CoE Assembly&amp;#39;s President Brasseur expressed the PanEuropean Organisation&amp;#39;s  hommages to all those People who Suffer also by the notoriously catastrophic Humanitarian Consequences, particularly at the Autonomist Regions Donetsk/Luhansk, from Kiev&amp;#39;s Deadly and Destructive Attacks during almost a Year now, since last April 2014, and agreed with Naryshkin that everything should be done to stop that Conflict asap, through Dialogue and Political Agreements for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 </w:t>
        <w:br/>
        <w:br/>
        <w:t>***</w:t>
        <w:br/>
        <w:br/>
        <w:t>(\"DraftNews\", as already send to \"EuroFora\"s Subs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36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Duma+CoE Assembly Presidents Naryshkin+ Brasseur debate Sanctions but eye Dialogue for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Duma+CoE Assembly Presidents Naryshkin+ Brasseur debate Sanctions but eye Dialogue for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Duma+CoE Assembly Presidents Naryshin + Brasseur debate Sanctions but eye Dialogue for Peace Economic revival starts from Strasbourg and EU Newsflashes</cp:keywords>
  <dc:language>en-US</dc:language>
  <cp:lastModifiedBy/>
  <cp:revision>0</cp:revision>
  <dc:subject>Russian Duma+CoE Assembly Presidents Naryshkin+ Brasseur debate Sanctions but eye Dialogue for Peace</dc:subject>
  <dc:title>Russian Duma+CoE Assembly Presidents Naryshkin+ Brasseur debate Sanctions but eye Dialogue for Peace</dc:title>
</cp:coreProperties>
</file>

<file path=docProps/custom.xml><?xml version="1.0" encoding="utf-8"?>
<Properties xmlns="http://schemas.openxmlformats.org/officeDocument/2006/custom-properties" xmlns:vt="http://schemas.openxmlformats.org/officeDocument/2006/docPropsVTypes"/>
</file>