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EU Parliament/Angelo Marcopolo/-</w:t>
      </w:r>
      <w:r>
        <w:rPr>
          <w:rFonts w:ascii="Verdana" w:hAnsi="Verdana"/>
          <w:i w:val="false"/>
          <w:color w:val="333333"/>
          <w:sz w:val="18"/>
        </w:rPr>
        <w:t xml:space="preserve"> The Franco-German Summit Hollande - Merkel, on the Invitation of EU Parliament&amp;#39;s President Schulz, which was initialy scheduled earlier in Strasbourg at the eve of the January 2015 Plenary, but had to be postponed a.i. after the \"Charlie Hebdo\" Massacre by Extremist Islamist Terrorists, (Comp.: ..), may take place here at any moment, Independently of the Plenary Sessions of the European Parliament, i.e. also \"OFF\" Session, revealed to \"EuroFora\" the experienced Press Director and Spokesman of the 751 MEPs strong Organization, Jaume Duch-Guil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can be realized whenever the Political Leaders find it better suited, not only at the eve or conclusion of an EU Parliament&amp;#39;s Plenary Session, (the Next one, here, being scheduled for 9 - 12 Februay 2015, i.e. just before the 12-13 Feb. EU Summit in Brussels, due to focus on Security/Defense issues), but even Out of the Sessions&amp;#39; Agenda, at any Date that they wish, since \"Strasbourg is always here\", Duch added with a sm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aim of the initially scheduled such Franco-German Summit invited by EU Parliament&amp;#39;s President, had reportedly been indicated as an opportunity to reflect and discuss freely in Strasbourg, about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ormat is supposed to be shaped in accordance with the famous \"Blaesheim\" Top meetings, named after an Historic and pittoresque small Village, (Home of both an Historic Religious Monument, of a Mountain peak with a Unique over-View on the surrounding area, as well as Cradle of one of the Oldest, Pioneer and Quality Scientific Press Edition Business, now transfered at nearby Germ    any), close to Strasbourg&amp;#39;s Airport, where former long-time French President Chirac had notoriously met with former German Chancellor Schroeder, in the presence of their Foreign Ministers,  back on 2001, (Comp. \"EuroFora\" Co-Founder&amp;#39;s Press Reports from that exceptional event, on the spot at Blaesheim). A succesful, unofficial and Open-Agenda formula, which was later Established as a series of Regular Franco-German Summits, continued and further developed, also at various other Cities in France or Germany, by Chirac - Merkel, Sarkozy - Merkel, and now Hollande -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it&amp;#39;s the 1st time in History that this is officially suggested by EU Parliament&amp;#39;s President, Schulz, and, according to various converging sources, most probably due to be repeated several times at the City which Hosts, according to EU Treaties, EU Parliament&amp;#39;s full weekly Plenary Sessions each Month, (except only August), i.e.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at Franco-German move Topically comes just after the latest EU Summit in Brussels, December 2014, (Comp. \"EuroFora\"s NewsReports from Brussels then), officially decided for 4 Reports to be prepared on how to Reform and Strengthen  the \"€uroZone\"&amp;#39;s structure in the foreseable Future, before June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uch&amp;#39;s Reply to a relevant \"EuroFora\"s Question (Comp. Supra), lets suppose that the Next Possible Dates for such a Franco-German Summit, in \"Blaesheim\" format, associated now with EU Parliament, might, logically, be organized, eventually at the eve or at the conclusion of another forthcoming important Euro-Parliamentary gathering in Strasbouirg : that of PanEuropean CoE&amp;#39;s Parliamentary Assembly&amp;#39;s (PACE) Winter Session, scheduled from 26 to 30 January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is PACE&amp;#39;s Plenary Session is notoriously expected to be of an Exceptionaly Important Geo-Political and Human Rights&amp;#39; Interest, particularly vis a vis possible Developments on Ukraine and EU - Russia issues, since, inter alia, it&amp;#39;s also the expected moment for a Return of the Russian Delegation inside the PanEuropean PACE, where Russian MEPs  had been incited to exceptionaly abandon their Seats, after a Controversial, Minority-pushed Amendment imposing a Heavier than initially expected Sanction agains them, on pretext of the February - March developments about the Maidan Violent events which imposed a more abrupt than expected sudden Total Change of Government in Kiev, closely followed by the Crimea Referendum and return back to Russia. </w:t>
        <w:br/>
        <w:br/>
        <w:t>Since that Day of the Beginning of April 2014, the situation in Eastern Ukraine notoriously Worsened Dramatically, with the First People Killed just after a last-minute, Geneva meeting between Foreign Ministers from Ukraine, Russia, USA, etc. as well as the EU High Representative, when a reportedly Extremist Group of pro-Kiev Ukranan Armed Groups suddenly Attacked, overNight, a small team of Donetsk/Luhansk Autonomists gathering a Road towards Slavyansk, where they killed 3 pro-Autonomy Militants that same Night of the Christian Religious feast of Easter. After that, Kiev&amp;#39;s Military Attacks became quasi-Systematic, so that Many Civilian People were KIlled by Rockets&amp;#39; Shelling, Tanks, Bombes thrown by Kiev Army&amp;#39;s Airplanes, etc.,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time, in addition with settling issues related to the Russian Delegationn , PACE is also due to Debate and Vote on a Resolution about the Tragic \"Humanitarian Crisis\" in Eastern Ukraine&amp;#39;s Autonomist Regions of Lugansk/Luhansk, where not only many Civilian People have been Killed by Shelling, but also Vital Infrastructures affecting everyday Lives of Hundreds of Thousands of People were heavily Damaged or Destroyed, such as, f.ex. Water, Electricity, Phone, Internet, Airports, Trains, Roads, and other Networks, added to Schools, Hospit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s Subsrc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s Director Duch to EuroFora on Franco-German Summit: Possible even "OFF" S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Press Director Duch to EuroFora on Franco-German Summit: Possible even "OFF" S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Press Director Duch to EuroFora on Franco-German Summit: Possible even "OFF" Session Economic revival starts from Strasbourg and EU Newsflashes</cp:keywords>
  <dc:language>en-US</dc:language>
  <cp:lastModifiedBy/>
  <cp:revision>0</cp:revision>
  <dc:subject>EU Parliament's Press Director Duch to EuroFora on Franco-German Summit: Possible even "OFF" Session</dc:subject>
  <dc:title>EU Parliament's Press Director Duch to EuroFora on Franco-German Summit: Possible even "OFF" Session</dc:title>
</cp:coreProperties>
</file>

<file path=docProps/custom.xml><?xml version="1.0" encoding="utf-8"?>
<Properties xmlns="http://schemas.openxmlformats.org/officeDocument/2006/custom-properties" xmlns:vt="http://schemas.openxmlformats.org/officeDocument/2006/docPropsVTypes"/>
</file>