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Incoming Jan.-June 2015 EU President in office, Prime Minister of Latvia, ChristianDemocrat/EPP politician Mrs Laimdota Straujuma, speaking to \"EuroFora\" after her Speech and Press Conference at EU Parliament&amp;#39;s Plenary Session in Strasbourg, stressed, in substance, that developing further €uroZone in the foreseable Future, is, in fact, a Fight both for Europe&amp;#39;s Economy and for its Values, as inclusive Growth, Democracy, Peace and Human Rights become more interwined and combined together (See Infra).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ime Minister Straujuma appeared Glad to see that the small but strategic and historic Latvia could be seen in Strasbourg as \"a Symbol for several things, including €uroZone\", as \"EuroFora\" pointed out to her from the start, reminding also ChristianDemocrat/EPP Party President Joseph Daul&amp;#39;s sharp observation of the fact that Riga had recently succeeded to swiftly pass from a Financial Crisis directly into a New €uroZone Member State on 2014, followed this year 2015 by its Neighbour : Lithuania, in addition to becoming EU Chair in such a crucial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e agreed with \"EuroFora\" that, during her Presidency, the \"EU will have to face many Challenges, including on €uroZone\"&amp;#39;s present and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it will have to facrafter the End of January when  \"there will be Elections in Greece\",  eventual developments,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ost Important, we have to see that \"those 4 Presidency Reports which will decide about €uroZone\"&amp;#39;s Future \"will be written\" effectively  before the June EU Summit, Prime Minister Straujuma acknowledged, according to the conclusions of the latest, December 2014, EU Bussels Summit of Heads of State/Govern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Latvia) have joined €uroZone, on the 1st of January, a Year before\", she reminded, and \"now we have Fair Credit Ratings\", so that \"we can get Loans without paying too much, and \"therefore, we Feel Good\" about it,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t&amp;#39;s Good Because of €uro\"  : \"We Need €uro\", and, moreover, \"we Need to Develop €uro\", the incoming EU President in office stressed firmly for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t the same time, \"we (EU) have to Develop Countries which are in the €uroZone AND Countries which are NOT in the €uroZone\", she pointed out, speaking as responsible for the EU in its entir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specially for \"Small Countries as Latvia, it&amp;#39;s particularly Important Not to stay with its own (National) Currency\", since \"we are only 2 Millions People\", and \"you can imagine easily what (the situation) would be with some influences, f.ex. from the Currency of Russia which (recently) droped down, affecting the Economy\", etc.,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I am Glad that we are in the €uroZone, and look forward how to Develop Economy, with Investments, Exports to Third Countries -that means Reforms for Competitiveness-, and Structural Funds, the three triangual sides\", Straujuma highlighted. \"This will depend also on Currency\" issues, (i.e. about €ur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shall see how it goes in Greece\", after the forthcoming Elections, she remidned. \"Anyway, in Greece, most People want the €uro, (as many Polls clearly show), because it&amp;#39;s more Safety\",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Europe is about Values\". \"We can Blame one or another (particular)  thing, which might be not so good. But, in general, it&amp;#39;s a Value\", the 2015 EU President in office underlined, particularly when \"EuroFora\" evoked some People&amp;#39;s expectations for €uroZone to develop, in the Future, also a Cultural, Political and even Security/Defense dimen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ticularly \"for Countries like Latvia, which are in a Neighborhood\" where EU brings Safety and Human Rights\", Prime Minister Straujuma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Good Time to Create a System\"...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the Impact of the Financial Crisis can still be felt in the EU\" on 2015, despite an  \"expected\" return of \"Economic Growth in All EU Member States\", since \"Europe is slowlt but gradually Returning to .. Growth\" now, \"remaining the World&amp;#39;s Largest Economy, with Strong Positions in High-Tech fields\", \"however, this is also a Good Time to Create a System that is Resistant to potential Future Challenges\", the incoming EU Chairwoman anounced earli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uro Area is Expanding, through Accession of New Member States\", she observed in this regard, \"congratulating\", during her Speech at EU Parliament&amp;#39;s Plenary, in Strasbourg earlier Today, her \"Neighbouring Country Lithuania on the Accession to the €uro Area\", where it \"becomes its 19th Member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 incoming 2015 EU President in office, also showed that she&amp;#39;s in favor of Combining  Together various converging aspects of a complex situation, as inspires even \"the Logo\" of the Latvian EU 2015 Presidency, which Historically \"was once an essential element of Innovation\", that had \"brought about extensive Changes for households accross Europe\" : \"For me, the MillStone means Prosperity, Stability and Energy\", and \"I would like to see that Latvia&amp;#39;s Presidency would Associate with these Values\", she told MEPs, smiling, while also pointing, in conclusion, towards a \"Europe that is Close to the Peopl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Prime Minister Straujuma confirmed the \"3 Priority Directions\" outlined by the Latvian EU 2015 Presidency : \"1. a Competitive EU, 2. a Digital EU, and 3) an Engaged Europe at Global level\", as she said, after having also observed the Fact that, after the Tragic events of last week, \"the EU has to be Prepared to Defend its Citizens and Val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Attack in France, is an Attack on Freedom of Expression and European Values\", she stressed, while expressing \"Solidarity and deepest Sympathy for France and French People\" : - \" In times of Tension, when Terrorism would like to impose increasing Escalation, even Wider Clashes among Religions, and would Push us to Violence, we have to Become even More Human\", s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We all (Europeans) ...  should Join Forces to ensure an Adequate Response of the EU to the European model\", that of a \"Democratic world\" where \"we (EU) Stand Up for Values, for Freedom of self-Expression, Peaceful coexistence of different Cultures and Religions\", (etc). In this regard, \"I am convinced that  Europe will be Able to show Unity, and Overcome this Threat. .. We shall Not fall to the Trapn, and will Not allow Terrorism to Destroy our Faith to each other, to set one against each other, against People of different origins or religions in the European Community\". On the contrary, \"Together, we will be Able to Defend European Values. The Future of Europe depends on it\",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Michail Tal&amp;#39;s Fast Lightning, decisive Genial Moves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 Prime Minister Straujuma, who has studied Mathematics and Physics, together with Economy, and wrote a PHD Thesis on Resources&amp;#39; potential, including on Agriculture,  told \"EuroFora\" that she knew well Michael Tal, the famous World Champion in Chess who was Master in Fast Lighting, \"Tactical\" method Winning Games, with Fast but Decisive moves, full of often Unexpected, but always perfectly Well-Calculated, Genial Sacrifices which succeded to radically Change a situation,  thanks to some \"very Elaborate Combinations\", as she told \"EuroFora\", but also \"magically\" intuitive (according to his Legacy) :  A method which might inspire also Next new Moves on €uro Area&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pe has 6 Months Time to test that in real practice : By a Topical coincidence, until the June 2015 EU Brussels&amp;#39; Summit, which was set by EU Heads of State/Government last December 2014 as a kind of  Time Deadline for the creation of all conditions necessary to the success of New EU Commission President, former long-time Prime Minister of Luxembourg and €uroGroup&amp;#39;s Chairman, Jean-Claude Juncker&amp;#39;s € 315 Billions 2015-2017 Plan. After all, Michail Tal is also famous for his brillant \"Blitz\" Chess Games, made out of Fast and Sharply Winning \"miniatures\" in a Record Short Time, almost \"at Light&amp;#39;s Speed\", as German Chancellor Angie Merkel had pointed out, speaking to Journalists, including \"EuroFora\" at the conclusion of last December 2014&amp;#39;s EU Summit in Brussels, regading the vital need to well prepare a handfull of important EU Legislative Reforms (as f.ex. on \"Digital\" Economy, etc), up to June 2015...</w:t>
        <w:br/>
        <w:br/>
        <w:t xml:space="preserve">Recent developments, and even Tragic events, obviously make productive Time even more precious and of Vital importance for EU&amp;#39;s present and Future, (Comp. Supra). </w:t>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930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930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8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88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7939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793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174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174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2015 EU Chair, Latvian Prime Minister Straujuma to EuroFora :    Develop    €uro-Area also for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6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2015 EU Chair, Latvian Prime Minister Straujuma to EuroFora :    Develop    €uro-Area also for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6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2015 EU Chair Latvian Prime Minister Straujuma to EuroFora: Develop â‚¬uroZone also for Values Economic revival starts from Strasbourg and EU Newsflashes</cp:keywords>
  <dc:language>en-US</dc:language>
  <cp:lastModifiedBy/>
  <cp:revision>0</cp:revision>
  <dc:subject>2015 EU Chair, Latvian Prime Minister Straujuma to EuroFora :  Develop  â‚¬uro-Area also for Values</dc:subject>
  <dc:title>2015 EU Chair, Latvian Prime Minister Straujuma to EuroFora :  Develop  â‚¬uro-Area also for Values</dc:title>
</cp:coreProperties>
</file>

<file path=docProps/custom.xml><?xml version="1.0" encoding="utf-8"?>
<Properties xmlns="http://schemas.openxmlformats.org/officeDocument/2006/custom-properties" xmlns:vt="http://schemas.openxmlformats.org/officeDocument/2006/docPropsVTypes"/>
</file>