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In addition to the strictly necessary and adequate Security measures, after the \"Charlie Hebdo\" massacre by Extremist Islamic Terrorists last week, Europeans must also take measures able to forge a European Conscience of common belonging, shared by all the People United together, thanks to  appropriate Social, Economic and Educative means, said in substance EU Parliament&amp;#39;s President, Martin Schulz from Germany, after a relevant \"EuroFora\"&amp;#39;s Question on this Topical matter which shook all Europe and even the whole World, raising now a public Debate on how best to face this Challenge, whose Difficulties he didn&amp;#39;t hide, speaking Tonight on the sidelines of the first Plenary session of the Year 2015, which marks also the Beginning of New EU Commission&amp;#39;s 2015-2019 period, after the May 2014 Europe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had asked the experienced EU Parliament&amp;#39;s President if he believed that it&amp;#39;s also by using Social and Cultural means in order to develop a European Conscience of common belonging to Young and other People in the EU, might be really useful now, to help create a feeling of Unity among all the People of Europe, after the recent Deadly Attack by Extremist Islamist Terrorists against Journalists and other innocent victim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at&amp;#39;s exactly what I think !\", replied immediately positively Martin Schulz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I think that we&amp;#39;ll never Solve the Problems with only more Police\" alon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at we (EU) need is more Cohesion\", the experienced EuroPolitician (who is a mainstream MEP since 1994 : Comp. \"EuroFora\" Co-Founder&amp;#39;s 1st Publication to \"TCWeekly\" on a Schulz&amp;#39;s Report about Turkey&amp;#39;s obligations to respect Human Rights on 1995) stress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en, we  (EU) must Invest in Growth, in Economy, in Employment\", etc.,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lso in Education\", EU Parliament&amp;#39;s President went on to add as a last, but not least at all, key element of Socio-Cultural Cohesion, as well as of a means for European Conscience-buil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point is not to fall to the trap of those who search to provoke Divisions among the People. We must act, also by Security Measures, but not only. because you can never Solve such Problems just with more Police, since Social Action is also needed, as he reiterated earl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Schulz didn&amp;#39;t hide the fact that, after the recent Deadly    Attacks against Journalists by Extremist Islamic Terrorists, \"we    (Europeans) are living some very Difficult Times\", being placed in front    of a Big Challeng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Schulz : - \"like on Allende&amp;#39;s killing, back on 1974 !\"... </w:t>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 ex., when I saw, last Sunday, in Paris, \"Charlie Hebdo\"&amp;#39;s Offices, where the Horrible Crime was committede, it reminded me, (mutatis-mutandis) ... the Putch which had Killed Allende, Chile&amp;#39;s world-famous elected President,  back on 1974, and abolished Democracy, imposing, instead, an Oppressiev and Bloody Military Chunta&amp;#39;s Dictatorship, with Genetal Pinochet, etc., EU Parliament&amp;#39;s President declared, later-on, speaking with Journalists in Strasbourg,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Exceptionaly this year, as EU Parliament&amp;#39;s Press Director Jaume Duch explained, instead of the usual Annual Reception feast for the Press, it was found preferable, because of the recent Tragedy, to organize a Special Meeting of all Journalists covering EU Parliament&amp;#39;s activities, with its President, Martin Schulz, precisely in order to commemorate and exchange ideas on those even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mocracy is Threatened, now as then, Schulz observed, with the Difference that the Police and the Army that we saw on Sunday in Paris were now there in order to help Protect us and all Democratic Institutions, instead of Oppressing us and suppressing Democracy, as that Military Chunta had done back on 1974 in Chile,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by collectively Resisting to Terror, Europe saveguards both its People and its Democratic and Human Rights&amp;#39; Values, that we recognize for any Person, even for those who committed Crimes, and that&amp;#39;s a big Difference, President Schulz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Now, it&amp;#39;s No more the Heads of State/Government and/or other Top Politicians who are usually Targetted by Violent Terrorists, as in the Past, but, on the contrary, Today it&amp;#39;s  more and more Journalists themselves, and/or some innocent Civilian People, who face, First and most of all, the Brutal Attacks of Extremist Islamic Terrorist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amp;gt; Concluding,, EU Parliament&amp;#39;s experienced Head invited all present Journalists, including \"EuroFora\", to \"be Critical\", to search to find the Truth, to investigate Facts on Topical Issues, and even to \"mistrust\", if needed, or rather, never take for granted what Politicians might say, at one moment or another, (given also the fact that any Power must be safeguarded against the  Risk to be Abused),  but always fullfil the Duty of Press Media to independently analyse any real situation, Verify, and bring to the Light any eventually obscure matter of interest for the whole Society, as he said in substance, (carefully heard also by EU Parliament&amp;#39;s Communications&amp;#39; Director General, Juana Lahousse-Juarez)...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acting afterwards to Schuiz&amp;#39;s Statements on the \"Charlie Hebdo\" Massacre, experienced collegue Journalist Lorenzo Consoli, long-time President of the International Press Association, headquarted in Brussels, and writer at the Italian News Agency \"AP\", stressed that, in his view, the main Target of the Deadly and sly Criminals was to \"Intimidate\" all Journalists, by the Brutal Killing those working for that Paris-based Satyrical Magazine, and, therefore, a spontaneous Mega-Event like that of the 1,5 - 1,8 Million People strong Popular Demonstration of last Sunday, in Paris and elsewhere, (Comp. : .....), started to give a Right Response by expressing a Firm Solidarity to the Victims and Journalists&amp;#39; will to never back down in front of Violence by Cowards killing defenseless civilians, but always keep their Fighting Spirit and Critical stance vis a vis any Authorities, according to their Duty to independently investigate and clarify all Topical issues which really matter for the entire Societ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akiing into account the huge amount of Time that Lorenzo is notoriously working to write more and more newsreports at Brussels and Strasbourg&amp;#39;s (sometimes at Copenhagen&amp;#39;s or even further away) Press Rooms, after also actively participating in the most important Press Conferences, events, etc., if he really puts into full and effective practice what he claimed, then, it&amp;#39;s obvious that his Press Agency&amp;#39;s Editors in Chief, back in Rome, must certainly be very, very busy, ...(at least during EU Parliament&amp;#39;s plenary sessions and/or EU Summi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r>
        <w:rPr>
          <w:rFonts w:ascii="Verdana" w:hAnsi="Verdana"/>
          <w:i/>
          <w:color w:val="333333"/>
          <w:sz w:val="18"/>
        </w:rPr>
        <w:t>                                                                                                     </w:t>
      </w:r>
      <w:r>
        <w:rPr>
          <w:rFonts w:ascii="Verdana" w:hAnsi="Verdana"/>
          <w:i w:val="false"/>
          <w:color w:val="333333"/>
          <w:sz w:val="18"/>
        </w:rP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NDLR : \"DraftNews\", as already sent to \"EuroFora\"s Subscribers/Donors, earlier. A more accurate, full Final Version, might be published asap).</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359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359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698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264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26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74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chulz to EuroFora after Charlie Hebdo massacre: also measures for EU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President Schulz to EuroFora after Charlie Hebdo massacre: also measures for EUCohe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President Schulz to EuroFora after Charlie Hebdo massacre: also measures for EUCohesion Economic revival starts from Strasbourg and EU Newsflashes</cp:keywords>
  <dc:language>en-US</dc:language>
  <cp:lastModifiedBy/>
  <cp:revision>0</cp:revision>
  <dc:subject>EUParliament President Schulz to EuroFora after Charlie Hebdo massacre: also measures for EUCohesion</dc:subject>
  <dc:title>EUParliament President Schulz to EuroFora after Charlie Hebdo massacre: also measures for EUCohesion</dc:title>
</cp:coreProperties>
</file>

<file path=docProps/custom.xml><?xml version="1.0" encoding="utf-8"?>
<Properties xmlns="http://schemas.openxmlformats.org/officeDocument/2006/custom-properties" xmlns:vt="http://schemas.openxmlformats.org/officeDocument/2006/docPropsVTypes"/>
</file>