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Brussels/EU Summit/Angelo Marcopolo/ - </w:t>
      </w:r>
      <w:r>
        <w:rPr>
          <w:rFonts w:ascii="Verdana" w:hAnsi="Verdana"/>
          <w:i w:val="false"/>
          <w:color w:val="333333"/>
          <w:sz w:val="18"/>
        </w:rPr>
        <w:t>\"I will be with you, at EU Parliament\", told \"EuroFora\" for 2015, smiling, the experienced Press Director of EU Council, Nicolas Kerleroux, after being strongly applauded by a lot of Journalists, in the middle of the spectacular EU Heads of State/Government&amp;#39;s Press Room in Brussels. From January 2015 he has been entrusted, indeed, by new EU Council&amp;#39;s President, former Polish Prime Minister, Donald Tusk, with the delicate and Crucial Mission to help broker Agreements between EU Member Countries&amp;#39; Heads of State/Government and MEPs in order to adopt very Fast : most of them until June 2015,  a Series of several Draft Legislative Bills necessary for the success of New EU Commission&amp;#39;s President, and former long-time Prime Minister of Luxembourg, as well as €uroGroup&amp;#39;s Head, Jean-Claude Juncker&amp;#39;s Investments&amp;#39; Plan for the period of 2015-2017, on which German Chancellor Angie Merkel, speaking later ToNight to Journalists in Brussels, including \"EuroFora\", gave interesting insights, (See Infr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Juncker had Warned from the outset, aready while he presented, for the first time, his 2015-2017 Investments Plan to EU Parliament&amp;#39;s Plenary last November 2014 in Strasbourg, that it&amp;#39;s succes depends also on MEPs&amp;#39; and EU Council&amp;#39;s capacity and willingness to adopt a series of related Legislative Reforms, due to make Public-Private Investments in Europe \"much more Attractive\", as well as considerably reduce Bureaucrasy and cut further Red Tape, deepen and extend the Common Market at certain Strategic Fields, etc., by advancing, exceptionaly, in a really Fast pace, given also the Urgency of the matter in terms of Growth and Employment. </w:t>
        <w:br/>
        <w:br/>
        <w:t xml:space="preserve">+ But it was German Chancellor, Angie Merkel, who really explained,   after an exceptionaly Brief Conclusion of the December Brussel&amp;#39;s EU Summit : one whole Day earlier then what it used to be done until now, in a unique Briefing that she gave to the Press, including \"EuroFora\", still present in Brussals at a late Hour, (but, comparatively, earlier than usual), some Key aspects of the considerable work that needs to be done in cooperation with EU Parliament, during the next few Month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verall Success (of Juncker&amp;#39;s \"Investments\" Plan) depends, in great part, also from EU Parliament&amp;#39;s capacity to adopt, in agreement with EU Council, a Package of New Measures very much \"Faster than usual\",  almost in \"Light&amp;#39;s Speed\", as Merkel warn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o Draft Legislation for anti-Bureaucracy, Simplification Reforms, deepening and/or extending the Common Market, creation of a New Fund and of a Mechanism for Selection of the Best Projects by Independent Experts, etc, it&amp;#39;s of particular Importance for EU Investments&amp;#39; success also to adopt a supplementary set of Measures concering mainly the \"Digital market\", where Innovations are expected to unleash EU&amp;#39;s huge potential vis a vis a strong Global Competition, the German Chancellor pointed out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our American friends, under the current, \"Safe Harbour\" status quo, use to extract and snatch a huge amount of \"Data\" from Europe&amp;#39;s Internet Networks, create several \"Products\" based on that, and, afterwards, ...\"Re-Sell them back to Europe !\", she observed cri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what we (EU&amp;#39;s Digital Industry) need, includes to Reform f.ex. our own Legislation on (Personal a.o.) Data Protection, in order to make it possible also for European Digital Industries to create such new products based on our Data, while, at the same time, maintining still (and protection vis a vis new threats, which appeared more recently worldwide) a Good Standard of Human Rights&amp;#39; Protection for EU Citizens, Companies, States, and other actor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I really Hope that the Right Balance will be found !\" in this regard, concluded Merkel, in substance, on this Delicate but very Topical issue, which obviously needs some very Delicate and Careful, as well as Innovative mo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Tusk to charm EU Parliament with ... Polish Strawberries on 2015-2019, as he had already succeeded to do back on 2011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lready, Kerleroux&amp;#39; forthcoming nomination as EU Council&amp;#39;s man for EU Parliament, (where he&amp;#39;s already quite Popular, at least among most Journalists&amp;#39; following EU issues since many years, as a spontaneous Mass Gathering and Laud Applause by a lot of Collegues, at EU Summit&amp;#39;s main Press Work area, earlier Today, revealed), could certainly contribute to help obtain Juncker Investment Plan&amp;#39;s Legislative aims (Comp. Supra), given also the long-time Experience of that EU Council&amp;#39;s Senior Official, a strong Believer of European Integration, (after even a brief passage through Financial issues, where he was surprised by the Sharp Consequences that may have vis a vis this or that Stock Market, etc. the slightest Public Remark on certain \"Hot\" issues, as he told us), has already developed a strong Political feeling, particularly during his long-time previous work as former Press Attaché in charge of \"Foreign and Security Policy\" at EU Council, before taking over his current Duty as its Director for Press and Communications for many years, including during all EU Summits, with his usual Sober and crystal-clear, but also Friendly way to go right into the Heart of the matter, while also considering the best alternative choices concerning the best possible alternaties for eventual political compromises among Political Leader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and even most important, the Political Head of EU Council, its New President, former Polish Prime Minister Donald Tusk, - who  has had an important 1st Experience in Chairing EU Council during the 2011 rotating Polish EU Presidency, where he became almost \"immortal\" also for his simple, but sympathetic idea to make a Gift of Fresh ... Strawberies to all participants (Journalists included...), when he inaugurated his presidency by a Speach at EU Parliament in Strasbourg - has already proved to be able to ..Charm MEPs, by adopting a Simple and Honest Language pleading in favour of EU Aspirations, (linked to Democracy and Human Rights, Scientific and Technological Development with strong Economic Perspectives), felt by many People in most former Central-Eastern European Countries, during the Historic era of Europe&amp;#39;s ReUnification.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ter alia, Tusk had, then, Symbolically turned Strawberries into a Communication&amp;#39;s Arm against Euro-Sceptiscism, a Symbol of the reality that Europe, in fact, despite all the open, sometimes brutal, but often also hidden, hypocritical Sabotage that it might face, is, indeed, an Ideal as Fresh, Pretty, Tasty and full of Healthy Vitamins, as Red Strawberries just collected from Poland&amp;#39;s Fields !... </w:t>
        <w:br/>
        <w:br/>
        <w:t xml:space="preserve">But, Today, the Real  ... \"Strawberry Statement\" of New EU President Donald Tusk, and the most important key for success to Juncker&amp;#39;s 2015-2017 Investment Plan, obviously stands at another Dir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of the Best American tradition of the Popular, Cultural and Political Movement against the deadly horrors of Vietnam War, John and Robert Kennedies&amp;#39; Murders, (the latter having been Honoured also by Conservative former US President GWBush, when he personaly inaugurated in Post-9/11 New York a Memorial dedicated to the Murdered former Justice Secretary, who had notoriously fought hard against Corruption and Crime, but was murdered during his Popular Candicady as New US President, after his Brothers&amp;#39; earlier murder) , as well as that of Martin Luther King, historic head of the Civil Rights&amp;#39; movement, including at the Best Music, Books, Cinema, etc. of the famous \"60ies\", (closely followed by several more ArtWorks even during early Seventies, such as \"Crosby-Still-Nash-and Young\"s aftermath, Pink Floyd\"&amp;#39;s emergen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condensed matter, it&amp;#39;s all put in a nutshell at the famous \"Srtrawberry Statement\" award-winning Film, published in the middle of the most Tragic moments of Vietnam War, and particularly (mutatis-mutandis) at its last sequence, with the also famous Song (sung by Young People closed inside an American University before being violently stormed by Armed Guards with Gas and Clubs, etc., themselves surrounded by \"Helpless\" (another \"Hit\" of that Historic Film, with the Good Music of unforgetable Crosby-Still-Nash-and Young, and their lyrics [*])  Friends and Families, and the whole National and/or World-wide Public Opinion eyeing a Dramatic reference to the Killing of a Young Student at Columbia University 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uraly, (always Fresh in the Memory of the People as a Polish fields&amp;#39; Strawberry, and certainly speaking to the heart of a Democratic Politician who emerged from \"Solidarnosc\"&amp;#39; Popular Movement&amp;#39;s values), it&amp;#39;s the World famous :- </w:t>
      </w:r>
      <w:r>
        <w:rPr>
          <w:rFonts w:ascii="Verdana" w:hAnsi="Verdana"/>
          <w:b/>
          <w:color w:val="333333"/>
          <w:sz w:val="18"/>
        </w:rPr>
        <w:t>\"Give PEACE a Chance !\"</w:t>
      </w:r>
      <w:r>
        <w:rPr>
          <w:rFonts w:ascii="Verdana" w:hAnsi="Verdana"/>
          <w:b w:val="false"/>
          <w:color w:val="333333"/>
          <w:sz w:val="18"/>
        </w:rPr>
        <w:t xml:space="preserve"> song, (which figures at the end of the \"Strawberry Statement\" Film and Boo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j-74aUK_jbc    (https://www.youtube.com/watch?v=j-74aUK_jb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deed, the most Crucial key for success to Juncker&amp;#39;s 2015 - 2017 Investments&amp;#39; Plan, (as even OSCED&amp;#39;s experienced Secretary General, Angel Guria, has recently said to \"EuroFora\", highlighting the Damage done a the detriment also of EU&amp;#39;s Growth the Crisis vis a vis Russia, Comp.: http://www.eurofora.net/newsflashes/news/oecdheadaskssolutionforukraine.html (http://www.eurofora.net/newsflashes/news/oecdheadaskssolutionforukraine.html) ), obviously is to urgently search and find a way to ensure Peace now at Ukra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New EU Council&amp;#39;s President, Donald Tusk, as Polish, seems ideally placed and Credible for such a mo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thing which, naturally, is not at all contadictory with Poland&amp;#39;s expected full Accession, towards 2015-2016, in the Strasbourg&amp;#39;s HeadQuarteres \"EUROCORPS\", i.e. a European Army&amp;#39;s Heads of Staff International body, able to manage a Multi-modal Force in Land, at the Sea, and on the Air, which has already as Full Members : France, Germany, Spain, Belgium and Luxembourg, as well as several other EU Countries&amp;#39; \"Liaison Officers\" on the spot, and is strongly supported by several EU Parliament&amp;#39;s Resolutions as a possible \"Embryon\" of the Tool that notoriously needs any full EU common Foreign and Security poli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such moves might even Timely reinforce, in fact, an eventual Peaceful Deal between the EU and neighbouring Russia about Ukraine, etc., inter alia, f.ex., also by strengthening the Trust of all involved in a authentic European Security.</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CSNY&amp;#39;s Lyrics : \"...Blue Windows behind the Stars, Yellow Moon on the rise, Big Birds Flying across the Sky, Throwing Shadows on our eyes. Leave    us Helpless,...\")</w:t>
      </w:r>
      <w:r>
        <w:rPr>
          <w:rFonts w:ascii="Verdana" w:hAnsi="Verdana"/>
          <w:i w:val="false"/>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846580" cy="220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846580"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3172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33172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sk sends Kerleroux to EUParliament on"Light-Speed" Bills in Juncker Investment Plan (Merkel dix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2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sk sends Kerleroux to EUParliament on"Light-Speed" Bills in Juncker Investment Plan (Merkel dix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2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sk sends Kerleroux to EUParliament on"Light-Speed" Bills in Juncker Investment Plan (Merkel dixit) Economic revival starts from Strasbourg and EU Newsflashes</cp:keywords>
  <dc:language>en-US</dc:language>
  <cp:lastModifiedBy/>
  <cp:revision>0</cp:revision>
  <dc:subject>Tusk sends Kerleroux to EUParliament on"Light-Speed" Bills in Juncker Investment Plan (Merkel dixit)</dc:subject>
  <dc:title>Tusk sends Kerleroux to EUParliament on"Light-Speed" Bills in Juncker Investment Plan (Merkel dixit)</dc:title>
</cp:coreProperties>
</file>

<file path=docProps/custom.xml><?xml version="1.0" encoding="utf-8"?>
<Properties xmlns="http://schemas.openxmlformats.org/officeDocument/2006/custom-properties" xmlns:vt="http://schemas.openxmlformats.org/officeDocument/2006/docPropsVTypes"/>
</file>