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xml:space="preserve"> Speaking to \"EuroFora\" at the conclusion of the December 2014 EU Summit, the experienced Government Spokesman of Cyprus, Nicos Christodoulides, (who had already played an important role in Brussels during the 2012 Presidency of EU Council by Cyprus), clearly confirmed the Strategic EU Country&amp;#39;s firm will to resolutely advance further towards the exploration and exploitation of its Exclusive Economic Zone&amp;#39;s Natural Resources in Oil/Gas, as well as for their Future Transport towards the EU, (probably with Modern Technological means, as those eyed by the New EU Commission President Jean-Claude Juncker&amp;#39;s 2015-2017 more than 300 Billions € Investments plan, examined today by the EU Summit which expressed a strong support and set a series of Time Deadlines for its concrete implementation from the 1st half of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Italian Company ENI, together with the South Korean Company KOGAS, are due to present the 1st Findings of their initial Searches undersea, \"before the end of this year\" (2014), Christodoulides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e French TOTAL Company has confirmed its intention to Start its own Explorations \"in the First Quarter of 2015\",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President of the European Investments Bank, Werner Hoyer from Germany, already re-Visited Cyprus earlier this Month (December 2014), the Government&amp;#39;s Spokesman confirmed, exactly as Hoyer had earlier anounced to \"EuroFora\" since November in EU Parliament in Strasbourg, just after the presentation of Juncker&amp;#39;s Plan,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and as far as it  concerns also other, previous and/or future explorations by various Foreign, European and/or International Companies, (as also the American \"Noble Energy\", etc), even if anyone might, eventualy, try to exert pressure in some of them to Underestimate the quantity of the Findings and/or of Cyprus&amp;#39; potential, the Government is not at all going to delay, but, on the contrary, will pursue resolutely and efficiently the process of development of the island&amp;#39;s natural resources, Christodoulides stressed to \"EuroFora\" on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reece, Cyprus and Egypt, united together at Heads of State/Governments level recently in Caire, agreed a \"Strategic Partnership\" between the 3 Countries, covering both Oil/Gas Exploration, Development and Transports, as well as Political and Security issues, and EU-related mat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similar move has been prepared also with Israel, for the soonest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well known since 2001 at the latest, that the Geological formation of the Southern Mediterranean Sea, between EU Member Cyprus, Egypt, Israel, and Lebanon, etc., is strikingly similar to that of the Gulf of Mexico, (Comp. \"EuroFora\" co-Founder&amp;#39;s relevant Publication, after a PanEuropan GeoScience Congress in Strasbourg, published in \"TCWeekly\" on 2001), which was found, later-on, to have enough Oil/Gas to cover more than 52% of USA&amp;#39;s needs, as former US President GWBush had official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ccording to EU Summit&amp;#39;s official Conclusions, the EIB is due to Start Examining the first Projects for Investments, particularly in Energy and other Modern and Key Infrastructures, already from the next few Days, and at the beginning of January 2015 will present a Draft for the scheduled body of independent Experts due to study and select the Best Projects for EU Investments. A fast-track EU Parliament&amp;#39;s Legislative process is also expected to adopt all necessary Legal Reforms until June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Cyprus&amp;#39; President Nicos Anastassiades, who has just been operated at a New York Hospital, where he exceptionaly stayed even during this December 2014 EU Summit for repos, has now almost fully recovered all his forces, and \"feels like a person aged only 35 !\", his Spokesman told \"EuroFora\" smil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740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740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Government Spokesman Christodoulides to EuroFora: Oil/Gas developments to continue furth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1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Government Spokesman Christodoulides to EuroFora: Oil/Gas developments to continue furth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1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yprus Government Spokesman Christodoulides to EuroFora: Oil/Gas developments to continue further Economic revival starts from Strasbourg and EU Newsflashes</cp:keywords>
  <dc:language>en-US</dc:language>
  <cp:lastModifiedBy/>
  <cp:revision>0</cp:revision>
  <dc:subject>Cyprus Government Spokesman Christodoulides to EuroFora: Oil/Gas developments to continue further</dc:subject>
  <dc:title>Cyprus Government Spokesman Christodoulides to EuroFora: Oil/Gas developments to continue further</dc:title>
</cp:coreProperties>
</file>

<file path=docProps/custom.xml><?xml version="1.0" encoding="utf-8"?>
<Properties xmlns="http://schemas.openxmlformats.org/officeDocument/2006/custom-properties" xmlns:vt="http://schemas.openxmlformats.org/officeDocument/2006/docPropsVTypes"/>
</file>