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French President Francois Hollande, confirmed to EuroFora that he agreed, in fact, with German Chancellor Angie Merkel&amp;#39;s acceptance to discuss Russian President Vladimir Putin&amp;#39;s proposal for the creation of a Big Trade Area between the EU and the EurAsian Union, together with Kazakstan, Armenia, Azerbaidjan and other former CIS Countries, (\"from Lisbon to Vladivostok\", as he uses to say, Merkel observed, speaking earlier to Journalists in Brussels including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questioned by \"EuroFora\", at the end of his Press Conference, (which followed that of Merkel, extending further during this Night), if he was, or not, favorable to that idea of a Big Market area uniting together EU and EurAsia, Hollande replied clearly positive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Yes, certainly !\", he stressed, smiling, after lending ostensibly his ear to better hear what \"EuroFora\"s Question was really ab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f Conflicts as that in Europe, with the Ukranian Crisis, vis a vis Russia, persist, then, Economic Growth will be limited, even if f.ex. France manages to arrive at +1% this year: A score which is not enough for Countries who face a sharp augmentation of the Number of Active Population, because of a strong Demography, as ours, but only for Countries which have a declining demography, so that they may reduce Unemployment even with a small Growth, while we cannot, Hollande observ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the Next Few Days\", could be Crucial for EU - Russia relations and their Future, as many things depend from current efforts for the \"Minsk Group\" of contact between Kiev&amp;#39;s Authorities and the Autonomist Regions of Donetsk/Luhansk, as well as Russia, under OSCE auspices, still led by Switzerland&amp;#39;s Chairmanship, are due to unfold \"on Sunday and Monday\",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German Chancellor Angie Merkel had just stressed, for the 1st time so explicitly, after a \"Strategic\" Discussion on Russia, as she said, between EU Heads of State/Government, this Evening in Brussels&amp;#39; EU Summit, that she had no objection at all to explore the real potrential of Vladimir Putins&amp;#39; proposal for a Big Trade Area between the EU and the EurAsian Union. In fact, all depended on the stance that each side would keep on the full Implementation of the \"Minsk\" Agreement, brokered on September2014, about not only a Sustainable CeaseFire, but also a series of another 10 to 12 concrete Measures, due to calm Tensions in Eastern Ukraine and pave the way for a Political Solution and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n the Official Conclusions of this December 2014 EU Summit, chaired for the 1st time by New EU Council&amp;#39;s President, former Polish Prime Minister Donald Tusk, \"alll parties, including Russia\" (but not only), are asked to \"actively engage in and Implement fully the Minsk Agree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spite our different political orientations from other points of view, nevertheless, France and Germany are stil able to work together to build Peace around the EU, claimed in this regard the Socialist French President, vis a vis the ChristianDemocrat/EPP German Chancell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claring herself \"Open\" to such Dissussions for a Free Trade Area between EU, Russia, Kazakstan, etc, Merkel obserbed also that \"Ukraine&amp;#39;s and Russia&amp;#39;s Trade are InterWinned Together\", and declared her agreement with Putin&amp;#39;s belief that such a development might also help to solve the Ukranian problem, (as recently reiterated also by Russian Foreign Minister Lavrov at OSCE&amp;#39;s Annual Ministerial Summit at Basel, (Comp. relevant\"EuroFora\"s NewsReports from Basel, f.ex. : .....), by clearly replying to a relevant Question, from the start : - \"Yes, I think s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December 2014 EU Summit&amp;#39;s conclusions also urged to finalise the 1st EU-USA Free Trade area Agreement towards the End of 2015, i.e. at the same Period of Time as also the EU - Russia consultations on the best way to apply the EU - Ukraine Association Agreement, in a way hopefully Compatible with Russia&amp;#39;s EurAsian Union...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val="false"/>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2585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to Eurofora: Yes to Merkel's acceptance to discuss Putin offer for Big Tade Area EU+EurA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ollande to Eurofora: Yes to Merkel's acceptance to discuss Putin offer for Big Tade Area EU+EurA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ollande to Eurofora: Yes to Merkel's acceptance to discuss Putin offer for Big Tade Area EU+EurAsia Economic revival starts from Strasbourg and EU Newsflashes</cp:keywords>
  <dc:language>en-US</dc:language>
  <cp:lastModifiedBy/>
  <cp:revision>0</cp:revision>
  <dc:subject>Hollande to Eurofora: Yes to Merkel's acceptance to discuss Putin offer for Big Tade Area EU+EurAsia</dc:subject>
  <dc:title>Hollande to Eurofora: Yes to Merkel's acceptance to discuss Putin offer for Big Tade Area EU+EurAsia</dc:title>
</cp:coreProperties>
</file>

<file path=docProps/custom.xml><?xml version="1.0" encoding="utf-8"?>
<Properties xmlns="http://schemas.openxmlformats.org/officeDocument/2006/custom-properties" xmlns:vt="http://schemas.openxmlformats.org/officeDocument/2006/docPropsVTypes"/>
</file>