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PP Summit/Angelo Marcopolo/-</w:t>
      </w:r>
      <w:r>
        <w:rPr>
          <w:rFonts w:ascii="Verdana" w:hAnsi="Verdana"/>
          <w:i w:val="false"/>
          <w:color w:val="333333"/>
          <w:sz w:val="18"/>
        </w:rPr>
        <w:t xml:space="preserve"> Despite a careful stance on the \"Delicate\" situation, at present, as far as the Ukranian Crisis and Russia - EU relations are concerned, EPP Party&amp;#39;s President Joseph Daul from Strasbourg (France), replying to a Question raised by \"EuroFora\", expressed a \"Hope\" for all those involved to find soon themselves united around a Table for Nagotiations for \"Real\" Soltions.</w:t>
        <w:br/>
        <w:br/>
        <w:t xml:space="preserve">- \"Don&amp;#39;t you think that the considerable Funds that EU is ready to prepare for Ukraine now, might, also, Help, at the same time, to Advance towards some Political Compromises able to broker Agreements for a Peaceful Solution to the Conflict ?\", (f.ex. on the promised DeCentralisation, and/or something which might succeed to bring People Together, instead of Dividing them even further),\"EuroFora\" asked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an issue which arrives at a very Delicate and Difficult Stage, now\", including \"with what is going on in Russia, (f.ex) concerning the Ruble, \", (i.e. particularly its value on Western Markets), \"and what is going on\" in Ukraine and elsewhere,  President Daul carefuly observ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I hope that we shall manage to Find a way to gather all those involved around a Table of Negotiations\" soon, \"in order to Find the Real Solutions\", EPP&amp;#39;s President, (who has recently been elected also vice-President of the International Democratic Party), concluded optimisticaly, or rather, with voluntar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Daul wished, earlier, to all People involved and affected by the Tragic and protracted Eastern Ukranian Conflict, to spend \"at least the 8 Christmas Days in real Peace\", as he stressed, smiling, in front of a Bright Christmas Tree, placed at the Center of this 2014 EPP Summit, - where experienced Chairman of EU Parliament&amp;#39;s Foreign Affairs Committee, Elmar Brok from Germany, together with EPP Party&amp;#39;s long-time Secretary General, and new MEP, Antonio Lopez - Isturiz from Spain, were discussing their next steps on Ukraine and Russia, Smiling to \"EuroFora\", at least as far as Daul&amp;#39;s wish for Peace on Christmas and soon afterwards, was concern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Later-on, his successor to the Chairmanship of EU Parliament&amp;#39;s biggest Group, that of ChristianDemocrats/EPP, German MEP Manfred Weber, speaking to Journalists, including \"EuroFora\", while entering the EPP Summit here, strongly supported the line that EU&amp;#39;s High Represntative on External Relations, Federica Mogherini, had resumed yesterday at Kiev, in view of forthcoming Discussions and probably Decisions by the EU Heads of State/Government Summit later ToNight in Brussels, in reply to a Similar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we (the EU) are going to give now New Money to the Ukraine Government, we also want to have some clear Results on Reforms. How do you thing that  all this should go on  in orderf to be sure that Ukraine is, at last, engaged towards a Good Direction ?, he was asked in substan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bsolutely. I Think that we have to do Both things : On the one Hand show a clear Support and Help for developments in Ukraine, and, on the other hand, we (EU) Ask for Concrete St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se are opposed Sides of the one and Same Medal, and I think that now, after the recent Elections, Ukranians showed a Political Will to do what is Necessary. So that now, we, Europeans, have to show our Partnership and assist New Forces now in the (New Coalition) Government\", Webetr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6555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555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ident Daul to EuroFora on Ukraine - Russia prospects : Delicate stage, Negotiations so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President Daul to EuroFora on Ukraine - Russia prospects : Delicate stage, Negotiations soon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President Daul to EuroFora on Ukraine - Russia prospects : Delicate stage Negotiations soon ? Economic revival starts from Strasbourg and EU Newsflashes</cp:keywords>
  <dc:language>en-US</dc:language>
  <cp:lastModifiedBy/>
  <cp:revision>0</cp:revision>
  <dc:subject>EPP President Daul to EuroFora on Ukraine - Russia prospects : Delicate stage, Negotiations soon ?</dc:subject>
  <dc:title>EPP President Daul to EuroFora on Ukraine - Russia prospects : Delicate stage, Negotiations soon ?</dc:title>
</cp:coreProperties>
</file>

<file path=docProps/custom.xml><?xml version="1.0" encoding="utf-8"?>
<Properties xmlns="http://schemas.openxmlformats.org/officeDocument/2006/custom-properties" xmlns:vt="http://schemas.openxmlformats.org/officeDocument/2006/docPropsVTypes"/>
</file>