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Basel/OSCE Annual Ministerial Summit/Angelo Marcopolo/- </w:t>
      </w:r>
      <w:r>
        <w:rPr>
          <w:rFonts w:ascii="Verdana" w:hAnsi="Verdana"/>
          <w:i w:val="false"/>
          <w:color w:val="333333"/>
          <w:sz w:val="18"/>
        </w:rPr>
        <w:t xml:space="preserve">While OSCE&amp;#39;s 57 Foreign Ministers appear Divided on Ukraine, mainly as far as it concerns the Roots, the Cause of the current Conflict, on the contrary, they were all United in their joint Will to Fight against ISIS&amp;#39;s atrocious BeHeaders/Throat Cutters&amp;#39; Islamic Terrorists, as the Adoption of 2 Resolutions on this issue, clearly showed, while not even one wasn&amp;#39;t adopted on Ukraine, because of the above mentioned Difference of Views on a key point, as it results in substance from what Replied to an \"EuroFora\" Question the current Head of the OSCE, Swiss President Didier Burkhalter, and from other Statements in a Press Conference held on Thursday, as well as from the Results of Basel&amp;#39;s Annual OSCE Ministerial Summit, adopted Friday 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far as the Medium and Long term prospects of PanEuropean Security and the OSCE are concerned, Ukraine and others also, on which you shall speak Tomorrow, as you said, there were already some voices, mainly from Central Asian and other Countries while there was also an Incident in Grozny (Tchechnya, in Russia) recently, saying that there were also Other Risks, coming at the Same Time, as Ukraine, not as Hard yet as Ukraine, but may be Dangerous later-on, either from Afghanistan, if things don&amp;#39;t go well, or from ISIS, in the well known regions (of Iraq-Syria, etc), which are arriving Close to Europe. Do you think that, in the foreseable Future, the OSCE should also adress this kind of Issues, (at least) in the context of the Middle/Long Term ?\", \"EuroFora\" asked OSCE&amp;#39;s Chairma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several Countries, such as Mongolia, Kyrgystan, Uzbekistan, Kazakstan, etc., had just expressed, earlier this day, their concern mainly for various \"Religious Extremists Armed Groups\" practicing Terrorist Attacks, during the OSCE Summit&amp;#39;s Plenary Session, as \"EuroFora\" had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fter carefuly hearing the full Question, and Nodding Positively, the experienced Swiss President and Chairman of the 2014 Annual OSCE Ministerial Summit, observed from the outset that,  \"actually, already, the OSCE has a series of Mandates which are Linked (at least) to some of the Issues that you have mentio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or instance : Borders&amp;#39; Control, and Borders&amp;#39; Management, between Central Asian Countries and Afghanista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e (OSCE) must have Clear Mandates, Clear Missions, and Clear Decisions comming from the 57 Member States\",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refore, we (OSCE) cannot do something else : We have to implement (and) to work in the Framework of the Decisions of the 57 \" Member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I remind, once more, that this Organisation is based on the Consensus of FIFTY Seven\", Burkhalter noted carefu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hich is More Difficult than the Federal Council in Switzerland, that is based on the Consensus of (just) SEVEN Members.... But, (already) it&amp;#39;s a Good Exercice in order to be Ready for the OSCE\", the experienced Swiss President concluded his reply to \"EuroFora\" Smiling at the level of the Difficulties notoriously needed to be overcome in order to obtain a New Decision by the OS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However, Next Morning, at the Concluding Day of the 2014 OSCE Annual Ministerial Summit,  Burkhalter succeeded to astonishingly bypass all such obstacles and obtain not only one, but 2 or even more,  relevant Decisions in the field eyed by \"EuroFora\", in a series of moves which obviously underlined the Great Importance that most Member States already give now to the Topical and fast-growing Issues that we had evoked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by adopting, for the First Time, two official \"Declarations\" on \"OSCE&amp;#39;s role in Countering\" (A) \"the phenomenon of Foreign Terrorism Fighters\", (as, notoriously, those Traveling mainly through Turkey in order to join ISIS&amp;#39; atrocious BeHeaders/Throat Cutters in Syria or Iraq, etc), and (B) \"Kidnapping and Hostage-taking committed by Terrorist Groups\", the 57 Foreign Ministers of the Trans-Atlantic PanEuropean Organisation for Security and Cooperation obviously eyed particularly the ISIS&amp;#39; thre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xpressing Deep Concerrn over the Acute and Growing Threat posed by Foreign Terrorist Fighters (FTFs), ...namely Individuals who Travel to a State other than their State of Residence or Nationality, for the Purpose of the perpetration, planning, or preparation of, or participation in Terrorist acts, or the provision or receiving of terroristt Training, including in connection with Armed Conflict\", OSCE&amp;#39;s 57 Member Countries are \"Concerned that Foreign Terrorist Fighters Increase the Intensity, Duration and Intractability of Conflicts, and also may pose a Serious Threat to their States of Origin\", i.e., in this case EU, Russia and even USA, etc., as wall as \"the States theu Transit and the States to which they Travel\", in addition to the \"States Neighbourinh Zones of Armed Conflict\", \"and Note\", moreover, that \"the Threat of FTFs may Affect All Regions and States, even those Far Away from Conflict Zon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consequence, OSCE&amp;#39;s 57 Member Countries declared officially in Basel&amp;#39;s 2014 Summit their \"Intention to take Resolute Action to Counter Foreign Terrorist Fighters, in Full Implementation of UN Security Council&amp;#39;s Resolutions 2170 and 2178\", as well as \"in Compliance with (their) OSCE Commitments\". Naturaly a Key-point, since those UNO&amp;#39;s Security Council&amp;#39;s recent Decisions have clearly mentioned, even Explicitly, that they Target mainly Gross and WideSpread  Abuses of Human Rights by Violence exerted by Islamic Extremist Armed Groups in Iraq and Syria, such as \"condemnation of \"Islamic State in Iraq and the Levant\" (ISIL), and Al Nusrah Front\" (ANF), and all other individuals, groups, undertakings and entities associated with \"Al-Qaida\" for ongoing and multiple Criminal Terrorist acts aimed at causing the Deaths of Civilians and other victims, Destruction of property and of Cultural and Religious sites, and greatly Undermining Stability\", (according to the Official UNO Security Council&amp;#39;s t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erefore, OSCE \"call(s) upon the participating States\", mainly, to  \"cooperate fully in order to Find, Deny Safe Haven to, and Bring to Justice FTFs\", on the basis of the Principle of \"Extradite or Prosecute\" ; \"To Prevent the Movement of FTFs, through Effective Border Controls, and Controls on the issuance of Identity Papers and Travel Documents\" ; and \"to further Promote Public - Private Partnerships with Civil Society, the Media, the Business Community and Industry in Countering Terrorism, ... in order to Counter the Incitement, Recruitment, and Travel of FTFs, as well as to Prepare for, and Mitigate the Threat posed by their Retur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is purpose, the 57 Foreign Ministers \"Call upon the OSCE Executive Structures\" \"To facilitate thematic Discusssions in the OSCE, ... focused on ...FTFs, in order to Improve the Understanding of that phenomenon\"; \"to offer Assistance in Capacity Buiding activities to the Requesting Participating States\" ;  \"to Assist (them) with the Practical Implementation\" \"of the UN Counter Terrorism Legal and Policy framework\", and \"to Facilitate Technical Assistance in this Fiel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terestingly, most of such action should evolve in a Wider Context of large International Cooperation, including by \"Inviting the OSCE Partners (f.ex. from Asia or Africa, etc)....to Actively Engage with us in these efforts\", and by \"Close Co-Ordination with Partner Organizations, (such as, F.Ex., the Shanghai Organisation for Security and Cooperation where China is a key Member, CoE&amp;#39;s CODEXTER Experts who prepare for 2015 a Protocol making \"a Criminal Offense\" of \"the Recruitment, Training, Preparation and Financing of Travel for the purpose of committing Terrorist Acts\", and a \"Recommendation on .. Measures applicable to Returning Terrorist Fighters\", etc), \"and Other relevant Acto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another relevant OSCE \"Declaration\" adopted Today, \"underscores that the Payment of Ransoms to Terrorists,  Funds Future Kidnapping and Hostage-Taking, committed by Terrorist Groups, creating more Victims, and Perpetrating the Problem\". In consequence, OSCE&amp;#39;s Foreign Ministers \"express (their) Determination .. to assure the Safe Release of Hostages, without Ransom Payments or Political Consess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why it \"Calls upon the Participating States\", in particular, \"to Prevent Terrorists from Benefiting, directly or Indirectly, from Ransom Payments or from Political Concessions, and to secure the Safe Release of Hostages\" ; to Inform relevan,t Employers and Employees about the Risks of Kidnapping and Hostage Taking committed by Terrorist Groups in certain Geographical Areas\" ; \"to strengthen Public-Private Partnesrhips\" and \"Develop Assistance to Victims\", as well as \"Capacity-Building Initiatives\", ... \"to Ensure that Terrorists are Brought to Justice and Held Accountabl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SCE Executive Structures\" are \"called\", inter alia, \"to take into account\" also of a \"Set of Good Practices\" established in this field at a Global level ; \"to promote .. an International Legal Framework\" against such practices by Terrorist Groups ; \"To .. Exchange Experiences, Best Practices, Initiatives, Information\", etc.; to promote .. Capacity Building for Practitioners, .. and support Networking Opportunities for Experts, with a view of Preven ting, Managing, Investigating and Prosecuting cases of Kidnapping and Hostage-Taking committed by Terrorist Grou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 that purpose too, \"a Coherent approach\" should be facilitated \"in Close Coordination with Partner Organisations, such as the UN and Other relevant Actors\", (f.ex. the Shanghai SCO\", etc), as well as \"Capacity Building\" and \"Networking\" in \"Cooperation with Other relevant International and Regional Organisations\", in a Wider Cont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l this obviousy meets even Chinese President Xi Jinping&amp;#39;s recent call to Strengthen International and/or Regional Cooperation on combatting \"Religious-invoved Terrorism\", as well as Russian and others&amp;#39; proposels to focus on Fighting against the Islamic Extremists of ISIL&amp;#39;s BeHeaders/Throat Cutters Terrorists, just before Moscow takes over the rotating Presidency of Shanghai&amp;#39;s Security and Cooperation Organisation, (See f.ex. : ......).</w:t>
        <w:br/>
        <w:br/>
        <w:t xml:space="preserve">    + Meanwhile, in a Timely Wider move also involving Future Perspectives, Today was launched the High Level Panel to reflect on OSCE&amp;#39;s Future, which will focus, particularly, on \"How to reconsilidate European Security as a Common Project\", i.e. OSCE&amp;#39;s \"raison d&amp;#39;être\", Burkhalter also announc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459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SCE Chairman Swiss President Burkhalter to EuroFora on calls to face Islamic Terrorists of 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7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SCE Chairman Swiss President Burkhalter to EuroFora on calls to face Islamic Terrorists of ISI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7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SCE Chairman Swiss President Burkalter to EuroFora on calls to face Islamic Terrorists of ISIS+ Economic revival starts from Strasbourg and EU Newsflashes</cp:keywords>
  <dc:language>en-US</dc:language>
  <cp:lastModifiedBy/>
  <cp:revision>0</cp:revision>
  <dc:subject>OSCE Chairman Swiss President Burkhalter to EuroFora on calls to face Islamic Terrorists of ISIS+</dc:subject>
  <dc:title>OSCE Chairman Swiss President Burkhalter to EuroFora on calls to face Islamic Terrorists of ISIS+</dc:title>
</cp:coreProperties>
</file>

<file path=docProps/custom.xml><?xml version="1.0" encoding="utf-8"?>
<Properties xmlns="http://schemas.openxmlformats.org/officeDocument/2006/custom-properties" xmlns:vt="http://schemas.openxmlformats.org/officeDocument/2006/docPropsVTypes"/>
</file>