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Speaking to \"EuroFora\" just after new EU Commission President Juncker&amp;#39;s 315 Billions 2015-2017 Investments Plan was presented at EU Parliament in Strasbourg, (Comp. f.ex. : ....), the experienced European Investments Bank (EIB) Head, former EU Affairs Minister, Werner Hoyer from Germany, confirmed that Cyprus-Greece-Egypt-Israel plans to transport Directly Gas Findings&amp;#39; Energy towards the EU correspond well to the kind of attractive, Strategic Projects for Growth which are in EU&amp;#39;s Interest and could be Funded by that New Mega-Investments Plan of the EU in the imediately forthcoming Years, and announced his intention to Visit anew the Island on Decembe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You spoke about \"Attractive\" Projects, particularly about key \"Infrastructures\", which should include \"Innovation\", as f.ex. in \"Energy\" or \"Digital\" areas, etc.. One such interesting project appears to be the Transport of New Gas Findings, via Liquefication, by Sea Ships, and/or by Tranforming Gas to Electricity transmissible via under Sea Cables, directly towards the EU, from the still explored recent Findings in EU Member Cyprus, as well as Egypt, Israel etc., and you have already visited recently the area, \"EuroFora\" reminded Hoyer. Are these included among the kind of Projects that the present New EU Investments Plan for 2015-2017 eyes ?\", \"EuroFora\"asked the President of the EI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we (EIB) are doing a lot about such kind of things\", and, in particular, the \"Energy situation in Cyprus\", \"is a most Interesting question\", President Hoyer positively react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hope that the Exploration in the area, (which continues, expands and intensifies, also with the addition of new actors among various European/International Oil/Gas Companies : F.ex. after USA&amp;#39;s \"Noble Energy\", also now Italy&amp;#39;s \"ENI\" and South Korea&amp;#39;s \"KOR\", due to be soon followed by France&amp;#39;s TOTAL, etc) , will be Succesful, so that a Better Supply can be guaranteed\", EIB&amp;#39;s Head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then, many Questions are open\", but \"We (EIB) are Ready\" to move,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the President (Nicos Anasstassiades) as well as others in Cyprus, know that we are ready to Check the Investment Opportunitie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U Member Country \"Cyprus is a key\" for EU&amp;#39;s \"Energy Security and Supplies\", the experienced Hoy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 the moment, \"we don&amp;#39;t have a (concrete and finalized) Project on the Table yet, and we are going to assess it (immediately) once we have seen it\",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it is, absolutely, in the (General) Interest of Europe\", and \"the Strategic Location of (EU Member) Cyprus makes it very Visible\", EIB&amp;#39;s President observed, in reply to another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mp;gt; - That&amp;#39;s why, \"I will certainly touch upon that problem on December (2014)\", when \"I&amp;#39;ll visit Cyprus, Next Month\", where \"I will be on my ...6th Visit !\", Hoyer announced, revealing an important EU&amp;#39;s interest in that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it&amp;#39;s also the Director of Juncker&amp;#39;s Cabinet, Martin Selmayr, who, speaking earlier to \"EuroFora\", in view of a \"Technical Press Point\" on the New EU 2015-2017 Investments Plan at EU Commission&amp;#39;s Offices in Strasbourg, confirmed the Fact that, indeed, Plans as that of Cyprus, Greece and Israel/Egypt to transport New Gas Findings in that area, directly towards the EU, via Liquification and Sea Ship containers, and/or via Transformation in Electricity transmissible by Under-Sea&amp;#39;s Cable through Cyprus and Greece, etc, (as f.ex. Israeli Prime Minister Netanuahu has notoriously proposed earlier, and Greek Experts have already started to examine), was also positif, in princi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that&amp;#39;s exactly the kind of projects that we (EU Commision) are looking for\", Selmayr replied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Juncker Cabinet&amp;#39;s Head, speaking earlier to Journalists at EU Parliament in Strasbourg, including \"EuroFora\", revealed that, at least some among the First such Projects could, already be examined and eventually even endorsed by EU Countries&amp;#39; Heads of State/Government, during the forthcoming EU Summit of December 18-19 in Brussels, even if the final proceedings might be completed in the next 1 or 2 Months, as he said. </w:t>
        <w:br/>
        <w:t>    </w:t>
        <w:br/>
        <w:t xml:space="preserve">    ++ It is also significant of the Topical character of that matter, just after an exceptionaly important \"Trilateral\" Summit of Heads of State/Government between EU Member Countries Cyprus and Greece, as well as Egypt, (respectively : President Anastassiades, Prime Minister Samaras and President Alsissi), where Energy findings and Transports options to Europe naturaly were among the Core Strategic Issues, Cyprus&amp;#39; President has just anounced from New York a Rendez-vous taken also with Israeli Prime Minister Netanuahu, (who had already visited earlier Nicosia and spoken about his Idea for Gas to be transformed into Electricity, in order to be Directly Transported to the EU via a sub-Sea Cable due to link Israel/Egypt - Cyprus - Greece, etc), for another Trilateral Summit expected soon after his imminent Return back Ho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306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306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073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IB Chief Hoyer to EuroFora on EU Investments : Cyprus/Greece/Israel/Egypt Gas link to EU= Strateg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IB Chief Hoyer to EuroFora on EU Investments : Cyprus/Greece/Israel/Egypt Gas link to EU= Strateg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IB President Hoyer to EuroFora on EU Investment Plan: Cyprus/Greece/Israel/Egypt Gas links to the E Economic revival starts from Strasbourg and EU Newsflashes</cp:keywords>
  <dc:language>en-US</dc:language>
  <cp:lastModifiedBy/>
  <cp:revision>0</cp:revision>
  <dc:subject>EIB Chief Hoyer to EuroFora on EU Investments : Cyprus/Greece/Israel/Egypt Gas link to EU= Strategic</dc:subject>
  <dc:title>EIB Chief Hoyer to EuroFora on EU Investments : Cyprus/Greece/Israel/Egypt Gas link to EU= Strategic</dc:title>
</cp:coreProperties>
</file>

<file path=docProps/custom.xml><?xml version="1.0" encoding="utf-8"?>
<Properties xmlns="http://schemas.openxmlformats.org/officeDocument/2006/custom-properties" xmlns:vt="http://schemas.openxmlformats.org/officeDocument/2006/docPropsVTypes"/>
</file>