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A Good Surprise in Romania, a GeoPolitically Strategic EU Country, with the Election of Klaus Iohannis at the Presidency, as successor of Troian Basescu, (who had already completed the maximum of allowed mandates : 2),  wining at the final vote with a Crystal-clear absolute Majority of about 54,5% against 45,4% to the Socialist out-going Prime Minister Ponta, (i.e. a Big Difference of almost + 10 % more), contrary to most Polls&amp;#39; misleading pseudo-prognos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 leader of Romania&amp;#39;s small German Minority and Mayor of Sibiu, an Historic City well known to the Council of Europe, already since 1997 (f.ex. with an organised visit during the PanEuropean, Organization&amp;#39;s Parliamentary Assembly&amp;#39;s Standing Committee, where \"EuroFora\"s co-founder was invited : Comp. our NewsReport from  Bucarest at \"TCWeekly\"), which has notoriously become recently European Capital of Culture together with Luxembourg, Iohannis&amp;#39; election is obviously due to boost the role of EU Citizens, as actors of Intra-EU migration, in the development of a real common European conscience and Integration. (Recently offering several Examples, as also that of nearby German Kehl City&amp;#39;s New Mayor, Toni Vetrano, of Italian origin : Comp. his replies to \"EuroFora\"s questions at : ..., and of the new Leader of EU Parliament&amp;#39;s German ChristianDemocrats/EPP MEPs , David McAllister, of Brittish origin, from Scot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not by pure chance that German-culture Iohannis, (whose Family Name stems from the Greek word for \"John\", and who succeeded to build an Alliance of all Center-Right Parties, including \"Citizens&amp;#39; Force\", inside a brand new \"Christian-Liberal Alliance\"), was supported also by the important Hungarian-culture Minority of Romanians, even the Italian-origin and other minorities, etc., as well as, already since the 1st round of the 2014 Presidential Election,  by more than 46% of Romanians living in various other EU Countries, compared to only 15,8% for the controversial out-going Socialist f. Prime Minister Ponta, his only competitor at the 2nd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dditional fact that he was also, professionaly involved in Scientific Education on Physics, (as German Chanellor Angie Merkel, at EU&amp;#39;s Top Politics, as well as, by a coincidence, ...\"EuroFora\"s Scientific advisor Dr. Constantin Marcopoulos, at EU Citizens&amp;#39; grassroots level), but also a Popular and succesful Mayor of Sibiu City, that he boosted as EU Capital of \"Culture\" too as early as since 2007,  certainly couldn&amp;#39;t but be Helpful...  Indeed, meanwhile, Merkel had reportedly send a Letter to Iohannis recently, praising  his \"Managerial Skills\" and \"authentic European Spirit\", wishing, particularly after the Accession of his Romanian Party the EU-wide ChristianDemocrat/EPP Party (chaired in Brussels by Strasbourg-origin EuroPolitician Joseph Daul), a \"great Determination and Energy\" for a hopefully \"Succesful\" result of his new \"Christian-Liberal Alli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nthousiasm revealed by an exceptional for nowadays Romania popular Participation in that Vote : more than 61%, seems due to Iohannis&amp;#39; main focus on Reforms for \"Rule of Law\" against Corruption, (notoriously endemic in the Past, particularly around the Socialdemocrats, who had brutaly reacted when the outgoing President Basescu had started a first attempt to really tackle corruption, even at the Highest levels, a few years earlier), as well as on Education (No 1 among his Priorities), a Modern, High-Tech and Competitive Economy, instead of a \"Cheap Labour\" only quest, as well as in a long series of \"Values\", (starting by \"Democracy, Freedom and Family, Dignity\", etc, and concluding by \"Professional Skills, Fair Competitiveness, Efficiency, Seriousness, etc. including his leit-motiv about the\"Philosophy of a Job Well done\", \"Unifying Energies to obtain a Common Goal\"),  with a Strong policy on Children-raising to revitalise Demography inside the 7th biggest among 28 EU Countries without massive Non-European immigration, but also a guiding concern towards serving best the Country&amp;#39;s interests by finding ways to merge them with all mainstream Europe&amp;#39;s General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gives Hopes that Iohannis will be able to guarantee a good EU Presidency by Romania, for the 1st time in History, on 2019, i.e. at a crucial moment for the Next EU Parliament&amp;#39;s Elections, Europe-wide, that even the New EU Commission&amp;#39;s President, Jean-Claude Juncker, has prognosticated as expected to be particularly \"Hot\" among EU Citizens and Parties in political Stakes for Europe&amp;#39;s foreseabl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inter alia, the Strategic Idea of a Rhine-Danube Rivers&amp;#39; link with the Black Sea, thanks to the idealy located Romania, (together with its neighbouring Bulgaria, and/or perhaps also Ukraine, at least partially), for Liquefied Gas Energy Transports, DIRECTLY to the EU, by New-Technology equiped River/Sea Ships loaded with containers from Central Asia&amp;#39;s Kaspian area, (f.ex. via Georgia-Azerbaidjan, etc), and/or even Russia, (which is also Member of the Danube River commission Headquartered at Budapest, Hungary, and cooperating with its sister-body of the Rhine River Commission, Europe&amp;#39;s oldest International organisation - Headquartered in Strasbourg), looks Tim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strongly supported by the out-going long-time Romanian President Traian Basescu, (a former Merchant Fleet Senior Officer, and representative in Brussels, before entering Politics and becoming, as Iohannis, Mayor of Bucarest, Party Leader, etc, who has clearly announced that he would \"Vote for Iohannis\", since the Summer, (i.e. when Polls were uncertain or even negative, before Citizens&amp;#39; Final Vote gives him a clear Victory in a Last-minute Surprise move). And, should, normally, be also, if not, even more energetically pursued by the New President-elect of the Country, given not only his German-Culture origins, (German People having in History settled with their Families all along the Danube River, up to the Black Sea&amp;#39;s Romanian Delta and even Ukraine), but also his \"pro-European\" views : Particularly now that the EU has just decided to focus also on Energy Supplies and Transport links, just before Juncker announces his 300 Billions € \"Investments\" Plan for the forthcoming period of 2015-2017, (Comp. relevant \"EuroFora\"s NewsReports from EU Parliament&amp;#39;s October Plenary in Strasbourg, and the subsequent EU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0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502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9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97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ohannis' surprise Win in Romanian Presidential Election may open New EU Perspectives towards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ohannis' surprise Win in Romanian Presidential Election may open New EU Perspectives towards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ohannis' surprise Win in Romanian Presidential Election may open New EU Perspectives towards 2019 Economic revival starts from Strasbourg and EU Newsflashes</cp:keywords>
  <dc:language>en-US</dc:language>
  <cp:lastModifiedBy/>
  <cp:revision>0</cp:revision>
  <dc:subject>Iohannis' surprise Win in Romanian Presidential Election may open New EU Perspectives towards 2019</dc:subject>
  <dc:title>Iohannis' surprise Win in Romanian Presidential Election may open New EU Perspectives towards 2019</dc:title>
</cp:coreProperties>
</file>

<file path=docProps/custom.xml><?xml version="1.0" encoding="utf-8"?>
<Properties xmlns="http://schemas.openxmlformats.org/officeDocument/2006/custom-properties" xmlns:vt="http://schemas.openxmlformats.org/officeDocument/2006/docPropsVTypes"/>
</file>