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UNO&amp;#39;s New Rapporteur for the protection and promotion of the Right to  Freedom of Expression,  Professor David Kaye, speaking to \"EuroFora\", just after the 1st World Day to End Impunity of Crimes against Journalists, declared by the UNO for November 2, clearly confirmed that his Universal mandate gave a possibility to Raise also Questions on eventualy serious Problems at the Execution of ECHR&amp;#39;s Judgements. His present Mandate gives him more than 3 Years (reconductibe) to do so, while his next Report to nearby Geneva Headquartered UNO&amp;#39;s Human Rights Council is due for June 2015,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he said that shortly after we had denounced at a UN-CoE Conference, an astonishing Difference of Treatment between 2 cases of Journalists&amp;#39; Murders clearly condemned by ECHR Judgements, based on the Same Legal points, and published at the Same Year (2005), but concerning two Different States : Ukraine, in the famous Gongadze affair, (an anti-Corruption Critic, found atrociously BeHeaded), and Turkey in the also quite well known Adali affair, (a Turkish Cypriot Dissident, opposed to several Ankara&amp;#39;s Invasion/Occupation Army&amp;#39;s policies in the Occupied Territories of Cyprus, who was shot and killed by 5 Bullets at his Head in front of his Family H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the 1st case, CoE&amp;#39;s Committee of Ministers, responsible for Supervising the Execution of ECHR&amp;#39;s judgements, has notoriously succeeded to overcome some initial Problems, and to start Finding and Condemning to Heavy Jail sentences, the one after the other, among those Criminals who had executed the Murder, and/or ordered and organized it, even if it still remains to find out who had initially commanditated that Murder. But, on the Contrary, in the case of Adali&amp;#39;s Murder, Nobody was found, nor condemned, until now (2014), more than 9 Years after ECHR&amp;#39;s Judgement.... Nevertheless, the case was scandalously .. Droped inside CoE&amp;#39;s Committee of Ministers, the body which has the Duty to \"Supervise the Execution\" of ECHR&amp;#39;s Judgements, as it seems, precisely when Turkey had Started to take over the rotating Chairmanship of CoE&amp;#39;s Ministers \"Human Rights\" meetings, back on June 2010 !  (See : http://www.eurofora.net/newsflashes/news/adalimurderinvestigationstopedwhenturkeychairscoe.html (http://www.eurofora.net/newsflashes/news/adalimurderinvestigationstopedwhenturkeychairscoe.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opportunity to raise that issue was given by International NGO \"Committee to Protect Journalists (CPJ)&amp;#39;s 2014 Report, titled \"Road to Justice\", on \"Breaking the cycle of Impunity in the Killing of Journalists\", which was presented Today in Strasbourg by Elisabeth Witchel, Impunity Campaign Consultant from the UK for the NY Headquartered \"CPJ\", who, speaking with \"EuroFora\", looked rather surprised to hear that so sharp Differences, (rather : Total Opposition !), might exist in the respect of ECHR&amp;#39;s Judgements condemning the same Year certain States for blatant Impunity of cold-blood Murders of investigative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Foreword of this Exceptional Issue, which documents  some 370 Killings of Journalists murdered in relation with their Reporting f.ex. on Corruption, War, Crimes and Human Rights, during the last Decade of 2004 - 2013, (i.e. in the Second Part of the period during which CPJ had started to Document Systematicaly any Killing of Journalist : 1992 - 2014, which includes both Murders of Gongadze and Adali), was written by Gongaze&amp;#39;s wife, Myroslava, who describes, in a Strong and Emotional language, the Hard Struggle that she had to Fight in order to Break the initial Silence and start to unveil the Truth on her Husband&amp;#39;s atrocious Murde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mpunity in Crimes against Journalists .. sends a Message from the Perpetrators : That they can Control the Media, by using Force against its members, that Intimidation can continue\", Myroslava Gongadze warns. On the Contrary, \"Bringing those Responsible to Justice, is the Final Hill we Must Climb, in our Quest to Save the Lives of Journalists, and to further the Cause of Free Speech and Expression\". Therefore, \"we must actively Support those Devoted to Seeking Justice for these Crimes\", because \"those who pursue Justice are frequently in Harm&amp;#39;s way\", she denounces, Concluding that \"the cause Needs an International Support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astonishing way in which the Adali Murder case was .. \"lost\" and droped behind the Closed Doors of CoE&amp;#39;s Committee of Ministers, despite a quasi-Identical ECHR Judgement, strongly Condemning the respondent State for initially Failing to do its Duty to efficiently Investigate the Killing, both in the case of Gongadze, as also in the case of Adali, where the 2 ECHR Judgements were even published the Same Year (2005) at these same Strasbourg&amp;#39;s ECHR Headquarters that CPJ&amp;#39;s 2014 Report pictures along the first victim&amp;#39;s wife&amp;#39;s forward, (See relevant Photo), obviously cannot be explained otherwise, but only by a Blatant Difference in the Existence or Absence of the required Political Wil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Crucial point was very Strongly Denounced by the Trans-Atlantic OSCE&amp;#39;s Representative for Media Freedom and Free Expression, Mrs Dunja Mijatovic, who criticized, in her Intervention, the fact that, during the recent years, \"States Lack of Political Will\" to find and punish those responsible for Serious Aggressions against Journalists, Warning that, if things don&amp;#39;t \"Change\" radically and soon elough in this regard, i.e. if the various relevant European/International Organisations don&amp;#39;t Stop to meremy add \"Resolutions\", \"Recommendations\", and other such Paper work, then, \"We are going against the Wall !\", Mijatovic concluded, widely applauded by most participa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ven if, unfortunately, her OSCE \"Mandate\" apparently doesn&amp;#39;t allow her to interfere inside CoE&amp;#39;s process of execution of ECHR&amp;#39;s Judgements, nevertheless, in principe, she can always Speek Out and propose Remedies on any serious Violation of Freedom of Expression accross OSCE&amp;#39;s Member Countries, as,Mijatovic later added to \"EuroFora\", promissing to get in touch soon on such matters, (naturally including also on Press Reporting at the Internet, on which she has notoriously worked already in the Past, long before EU&amp;#39;s recent, 2014 \"Human Rights&amp;#39; Guidelines on Freedom of Expression  both On-line and Off-lin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t had become obvious that the Political and/or other Blockades experienced until now even inside some among the Best available European/PanEuropean Organisations, as far as a genuine and efficient Protection of Press Freedom, Journalists&amp;#39; Safety and the Fight against Impunity of serious Crimes against them, are concerned, (Comp. f.ex. Supra), it&amp;#39;s either substantial Changes at the pre-existing EU/CoE Mechanisms, and/or the development of some consistent brand New International Mechanisms, f.ex. by the UNO, are Nee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precisely observed, initialy at a short intervention by \"EuroFora\" right from the Start of the Concluding Debate of a well attended UNO-CoE \"Inter-Agency meeting\" in Strasbourg Today (November 4), \"on the Safety of Journalists and the issue of Impunity\", where we mainly denounced the serious Discrepancy that the above-mentioned blatant Difference between the clearly Opposite ways that were treated ECHR&amp;#39;s similar and tautochronous, landmark Judgements in the Gongadze and Adali cases, concluding, in consequence, that Recent Moves by the UNO to eventually develop a kind of International Mechanismf for the Protection of Press Freedom, Safety of Journalists and to End Impunity, as UNO&amp;#39;s relevant \"Action Plan\" from  2012, and a subsequent Mandate reportedly given by UNO&amp;#39;s General Assembly to UNESCO as Coordinator for the implementation of the UN Plan from 2013, could usefuly serve in order to Complement, UnBlock and/or Stimulate pre-existing Regional Mechanisms, even the Best available until now, as that of the CoE, etc, f.ex. by raising Questions about ECHR Judgements&amp;#39; execution whenever it might have been more or less neglected, (as in the above-mentioned Adali Murder case, Comp. Supra), and/or by acting more Proactively, in cases of Urgency, (as, f.ex., at least in some relevant aspects of the Ukranian Cris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O&amp;#39;s Rapporteur on Freedom of Expression, Professor Daniel Kaye, who was chairing as a Moderator this Concluding Session, decided, then, to practicaly take \"EuroFora\"s main Suggestion and turn it into a General Question addressed to All Participants at the UNO-CoE International Conference on Ending Impunity for Crimes against Journalists, during that same, crucial Concluding Session dedicated into \"Working with Civil Society and Media\" for that purpose. Followed a rather Extensive Dialogue, with various and numerous Participants, including relevant NGOs, etc, most of whom, indeed, in one way or another, agreed that it was useful, or even necessary, to develop such a mutually Stimulating Synergy between UNO and specific Regional, European or PanEuropean, etc. Organisations, as OSCE, EU and Co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Journalism is an activity of General Interest\", and \"Attacks against Journalists are a \"Hot\" issue, since \"CoE&amp;#39;s 3 Pilars : Democracy, Rule of Law and Human Rights, couldn&amp;#39;t exist without Freedom of Expression and of the Medias\", stressed from the outset the experienced CoE&amp;#39;s Deputy Secretary General, Gabriella Battaini-Dragoni from Italy, (the current EU Chair), introducing Yesterday at the ECHR, a 1st Seminar on the Safety of Journalists and the eradicaton of Impunity of Crimes committed against them, which is,  currently, a CoE&amp;#39;s \"Priority\",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inting at the famous \"Hrant Dink\" affair against Turkey, (from the cold-blood Murder of the Armenian Journalist in Istanbul/Constantinople, where ECHR slamed in particular Ankara Authorities&amp;#39; persistet Failure to really search, find and Punish all those responsible for the Killing, while several Facts indicated as probable a scandalous Complicity between Law Enforcement Agents and Criminals who had been Seeking various ways to Muzzle the Victim already long before he was Killed by Bullets fired at his Head in front of his own Office and Family Home, CoE&amp;#39;s Deputy Chief stressed that ECHR reminded, on this occasion, that \"States are obliged to create a Favorable Context for the Participation of all in the Pubic Debates, allowing them to Express without fear, their Opinions and Id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CoE is preparing an On-Line Web portail, destinated to collect, treat and pubish Infos concernant the most serious problems faced by Media Freedom and Safety of Journalists, in cooperation with Associations of Journalists and other International Organisationsn, in order to alert, systematically, CoE&amp;#39;s relevant bodies, on the need to take fast and coordinated measures, while also re-publishing all ECHR&amp;#39;s relevant Case-law standards in this area, Battaini-Dragoni confirmed, pointing at forthcoming developments, due for December 2014, (as \"EuroFora\" has already reported on this matter  :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Battaini-Dragoni said CoE was \"convinced about the force of Dialogue\", both GeoPolitically : on a European level, but also well Beyond our Continent, and \"including all various concerned Players : In order to concentrate forces to eradicate Impunity of Crimes against Journalists, Courts, International Organisations, Governments, Medias, NGOs, must speak to eachother\", she stre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peaking later-on to \"EuroFora\", CoE&amp;#39;s Deputy Secretary General, (who had recently gone to Rome, on the occasion of a CoE&amp;#39;s Constitutional Law watchdog, \"Venice Commission\"&amp;#39;s exceptional Session), didn&amp;#39;t exclude that Pope Francis might, eventually, evoke also issues related to Freedom of Expression and Opinion or Belief, (often related to Religion and/or Moral Values, facing from ISIS&amp;#39; Deadly Terrorism at the Middle East, up to Police Brutalities and/or Threats of Heavy Fines and/or Jail,  f.ex. in the case of Same Sex Marriage&amp;#39;s opponents, and other BioEthical issues&amp;#39; Dissidents in some EU Countries, etc), at his forthcoming Speech at EU Pariament and CoE in Strasbourg on November 25, even if \"his main concern currently seems to be rather how to Help Poor People\" in and out of Europe, particularly since the recent Global Crisis, as she estimated : Issues for which, sometimes, in order to clearly denounce what could realy cause and/or aggravate them, Freedom of Speech might also be needed, even for tha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DraftNews\", as already sent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073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07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3062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306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7877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eech Freedom Rapporteur Kaye to ERFRA: Help apply ECHR Judgements on Impunity of Crimes v.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eech Freedom Rapporteur Kaye to ERFRA: Help apply ECHR Judgements on Impunity of Crimes v.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peech Freedom Rapporteur Kaye to ERFRA: Help apply ECHR Judgements v. Impunity of Crimes v.Media Economic revival starts from Strasbourg and EU Newsflashes</cp:keywords>
  <dc:language>en-US</dc:language>
  <cp:lastModifiedBy/>
  <cp:revision>0</cp:revision>
  <dc:subject>UN Speech Freedom Rapporteur Kaye to ERFRA: Help apply ECHR Judgements on Impunity of Crimes v.Media</dc:subject>
  <dc:title>UN Speech Freedom Rapporteur Kaye to ERFRA: Help apply ECHR Judgements on Impunity of Crimes v.Media</dc:title>
</cp:coreProperties>
</file>

<file path=docProps/custom.xml><?xml version="1.0" encoding="utf-8"?>
<Properties xmlns="http://schemas.openxmlformats.org/officeDocument/2006/custom-properties" xmlns:vt="http://schemas.openxmlformats.org/officeDocument/2006/docPropsVTypes"/>
</file>