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A quasi-Unanimous ECHR Judgement, (supported by 10 votes against only 2), stressed that CoE&amp;#39;s Member States are obliged to Protect Citizens from any Aggressions consisting in Torture or Inhuman/Degrading Treatments, even caused by other Individuals, and have to engage Prompt and Efficient Investigations in order to Find and Punish those Responsible for any such Crimes, without undue Delays which might allow to the Criminals to Escape from Any Sanction and benefit from a Total Impunity, f.ex. under Pretext of Time-barred procedures by a provoked \"Prescrip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Victim, an elected Mayor, had gone, together with the competent Municipal Agents to attest the areas which were reserved for a Forest, but had been illegaly usurpated and still Occupied by 2 Villagers, who Attacked him with Insults and Violence provoking Wounds necessitating a Medical Operation at a Hospital and putting him out of Work for almost a Month, according to the Judg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Turkish Authorities, however, while condeming the Accused Individuals for simple .. \"Insults\" to some Turkish Police Officers, on the Contrary, they blatantly Failed to inflict to the Aggressors any Sanction, whatever, for the \"Traumatism\" of a \"Fractured Jaw\", which had put him Out of Work for \"25 Days\", as \"many EyeWitnesses had confirmed\", it results from ECHR&amp;#39;s Judg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many Yeas after the Facts, and despite a Complaint lodged by the Victim, later-on, he was surprised to find out that the Turkish Courts, after several Delays, finaly .. droped the case, leaving the Aggressors in Total Impun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e present case, \"the Victim complained that the National Authorities Failed to Act Promptly, in the Criminal Procedure directed against those Responsible for Violent Acts against him\", ECHR n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PanEuropean Convention on Human Rights obliges all CoE&amp;#39;s Member States \"to take adequate Measures in order to Hinder for Persons to be Submitted to Torture or Inhuman/Degrading Treatments, even by private individuals\", as it results from  its \"Article 3 (prohibiting \"Inhuman or Degrading Treatments\"), combined with Article 1 (obliging all CoE&amp;#39;s Member States to \"Secure to everyone within their Jurisdiction the Rights and Freedoms defined\"), ECHR&amp;#39;s Judgement stress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States&amp;#39; \"Obligation to Protect... Individuals extends to the Efficiency of a Criminal Investigation\", underlined ECHR, and this \"is Not Limited only to ill-Treatments by Agents of the State\", but includes also aggressions by other individuals, \"in order to ensure the application of (Human) Rights guaranteed by Article 3 of the (European) Convention (on Human Rights)\", which prohibits Inhuman/FDegrading Treatments, ECHR&amp;#39;s Judgement clarified. </w:t>
        <w:br/>
        <w:br/>
        <w:t>Any CoE Member \"State&amp;#39;s obligation, vis  a vis the Article 3 of the (PanEuropean) Convention (on Human Rights, which prohibits \"Inhuman and Degrading Treatments\") cannot be met if the Mecanismes of (Victims&amp;#39;) Protection, in National Law, don&amp;#39;t exist  but only in Theory\", instead of being \"Effectively Functional in Practice\", stressed ECH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must include also a \"Prompt and without Useless Delay\" examination of the case, so that \"the Protective Meccanisms ... can operate in real practice at a reasonable laps of Time, allowing to Conclude in the substance of the concrete cases  presented before them\", ECHR added here. Because \"a need for reasonable Speed and Diligence exists implicitly in the Obligation (of States) to Investigate\" Crim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is affair, the Victim had even to be operated for une fracture at a Dental Clinic, ECHR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evertheless, almost 8 Years after the victim lodged a complaint, the Turkish Courts found that the procedure against his aggressors had been Time-barred by Prescription, the Strasbourg&amp;#39;s Judgement n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the Victim \"denounced the Fact that Delays affecting the Procedure had finaly allowed for all those Accused to benefit from Prescription and Escape from Any Sanction\", the Judgement points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the National Authorities Failed to meet their Obigation to ensure that those accused and prosecuted for Insults and voluntary aggressions and wounds, should be Judged Fast enough to avoid that they might benefit from a Prescription\", concluded ECHR, finding \"Inadmissible\"  a \"so long Delay\", even for a case \"without a great complexity\".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w:t>
        <w:br/>
        <w:br/>
        <w:t xml:space="preserve">(NDLR : Fast Translation from the original ECHR judgement, available only in French. \"DraftNews\", as already sent, earlier, to \"EuroFora\"s Subscribers/Donors. A more accurate, full Final Version might be published asap). </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9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983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CHR: State Failure to prevent Crimes' Impunity by undue Prescription is ill-treating Victim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30 Octo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CHR: State Failure to prevent Crimes' Impunity by undue Prescription is ill-treating Victim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30 Octo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CHR: State Failure to prevent Crimes' Impunity by undue Prescription is ill-treating Victims Economic revival starts from Strasbourg and EU Newsflashes</cp:keywords>
  <dc:language>en-US</dc:language>
  <cp:lastModifiedBy/>
  <cp:revision>0</cp:revision>
  <dc:subject>ECHR: State Failure to prevent Crimes' Impunity by undue Prescription is ill-treating Victims </dc:subject>
  <dc:title>ECHR: State Failure to prevent Crimes' Impunity by undue Prescription is ill-treating Victims </dc:title>
</cp:coreProperties>
</file>

<file path=docProps/custom.xml><?xml version="1.0" encoding="utf-8"?>
<Properties xmlns="http://schemas.openxmlformats.org/officeDocument/2006/custom-properties" xmlns:vt="http://schemas.openxmlformats.org/officeDocument/2006/docPropsVTypes"/>
</file>