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russels/EU Summit/Angelo Marcopolo/- </w:t>
      </w:r>
      <w:r>
        <w:rPr>
          <w:rFonts w:ascii="Verdana" w:hAnsi="Verdana"/>
          <w:i w:val="false"/>
          <w:color w:val="333333"/>
          <w:sz w:val="18"/>
        </w:rPr>
        <w:t>28 EU Heads of State/Government, in a Collective move, warned Turkey that its notoriously controversial, unpopular and costly Negotiations with the EU, are practically illegal, because Ankara&amp;#39;s currently Brutal behavior, by sending this week Turkish Warships and a Drill to Violate Cyprus&amp;#39; Exclusive Economic Zone at a Gas-rich area explored by various commissioned International and European Compagnies, reveals that they even lack \"Necessary Conditions\", including, particularly, the Recognition of all EU Member States, including Cyprus, unless Turkey decides to definitively drop its uncertain EU \"Accession\" clai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cognition of all (EU) Member States is a Necessary Component of the Accession process\", as a matter of General Principle, clearly stress the Written Final Conclusions of the October 2014 EU Brussels Summit in a specific Heading on \"Cyprus\", where EU Heads of State/Government also \"recall\" a relevant, Historic \"Declaration of the European Community and its Member States, of 21 September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Nobody might claim  that this would be an &amp;lt;&amp;lt;A Posteriori&amp;gt;&amp;gt; unwarned politicians&amp;#39; U-turn, because, on the Contrary, things had been clear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with an important Official EU Declaration of \"21 September 2005, prepared through High-Level Contacts of EU Leaders on the sidelines of an Exceptional UNO&amp;#39;s 60th Anniversary&amp;#39;s Reform Summit, and the Annual UNO General Assembly at New York, (Comp. \"EuroFora\" Co-Founder&amp;#39;s relevant NewsReport from UNO&amp;#39;s N.Y. Headquarters on 9/2005, published then at \"TCWeekly\"&amp;#39;s Frontpage Headline news), which replied to some Provocative Claims by Turkish Prime Minister Erdogan, both in Ankara and in London, on July 29, 2005, against even the legal existence of the Republic of Cyprus, EU Leaders had clearly Warned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Moreover, Today, October 2014 EU Heads of State/Government Summit  also make it crystal clear to Ankara that they explicitly \"Urge Turkey to show Restraint and to Respect (EU Member)Cyprus&amp;#39; Sovereignty over its Territorial Sea, and Cyprus&amp;#39; Sovereign Rights in its Exclusive Economic Zone\", because \"the European Council expressed Serious Concern about renewed Tensions in the Eastern Mediterranean\" Sea, where Turkey has just send Warships and a Drill to harass International/European Compagnies at Cyprus&amp;#39; EEZ inside EU&amp;#39;s External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ly&amp;#39;s ENI and South Korea&amp;#39;s KOGAS, as well as France&amp;#39;s TOTAL and USA&amp;#39;s \"Noble Energy\" (Texas), are among the International Compagnies currently on the process to explore Cyprus&amp;#39; EEZ&amp;#39;s undereas Natural Resources in Oil/Gas, after recent Findings both in Cyprus and at neighbouring Israel/Lebanon, Egypt, etc - Countries with which Cyprus has already signed and ratified all the relevant Agreements required by the International Law of the Sea, (Comp. : http://www.eurofora.net/newsflashes/news/presidenthollandeonturkishaggressionvcyprusgas.html (http://www.eurofora.net/newsflashes/news/presidenthollandeonturkishaggressionvcyprusgas.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sending Turkish Warships to provocatively violate Cyprus&amp;#39; exclusive economic zone and harass even European/International Compagnies there, Ankara&amp;#39;s latest behavior obviously runs against \"European Council\"s expressed will \"to ensure a Positive Climate, so that Negotiations for a comprehensive Cyprus&amp;#39; Settlement can resume\", as the relevant Brussels EU Summit&amp;#39;s Conclusions st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der the current circumstances\", the EU Summit \"considered it More Important than ever\" to do so, as its official declaration points out, but Turkey, apparently didn&amp;#39;t give a damn for that...  (Comp. also : http://www.eurofora.net/newsflashes/news/eufundsforturkeyonlyifconditions.html (http://www.eurofora.net/newsflashes/news/eufundsforturkeyonlyifconditio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Warships against Cyprus'Gas: EULeaders find Negotiations with Ankara lack required cond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Warships against Cyprus'Gas: EULeaders find Negotiations with Ankara lack required cond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Warships against Cyprus'Gas: EULeaders find Negotiations with Ankara lack required condition Economic revival starts from Strasbourg and EU Newsflashes</cp:keywords>
  <dc:language>en-US</dc:language>
  <cp:lastModifiedBy/>
  <cp:revision>0</cp:revision>
  <dc:subject>Turkish Warships against Cyprus'Gas: EULeaders find Negotiations with Ankara lack required condition</dc:subject>
  <dc:title>Turkish Warships against Cyprus'Gas: EULeaders find Negotiations with Ankara lack required condition</dc:title>
</cp:coreProperties>
</file>

<file path=docProps/custom.xml><?xml version="1.0" encoding="utf-8"?>
<Properties xmlns="http://schemas.openxmlformats.org/officeDocument/2006/custom-properties" xmlns:vt="http://schemas.openxmlformats.org/officeDocument/2006/docPropsVTypes"/>
</file>