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 Summit/Angelo Marcopolo/(OverNight)/-</w:t>
      </w:r>
      <w:r>
        <w:rPr>
          <w:rFonts w:ascii="Verdana" w:hAnsi="Verdana"/>
          <w:i w:val="false"/>
          <w:color w:val="333333"/>
          <w:sz w:val="18"/>
        </w:rPr>
        <w:t xml:space="preserve"> Replying to a relevant \"EuroFora\" Question on this week&amp;#39;s violation of EU Member Cyprus&amp;#39; exclusive economic zone by Turkish Military Ships etc. in an area where currently exist Hopes for more Findings of Oil/Gas Energy resources,, badly needed by the entire EU, French President Francois Hollande, at first confirmed informations about EU Heads of State/Governments&amp;#39; intention to add something special on this dangerous Crisis at the Conclusions of their 2 Days-long Brussels&amp;#39;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e were hindered to really speak about that between all of us Tonight, because Cyprus&amp;#39; President, (Nicos) Anastassiades, couldn&amp;#39;t come here, Hollande observed, obviously speaking of an unprecedented, strange micro-Hemorragie at the face , reportedly caused by HyperTension, which suddenly obliged Anastassiades to visit Twice a Hospital in Brussels, and exceptionaly drop both a previous, EPP Summit, and the entire EU Summit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is is very much True\", that \"it&amp;#39;s Better to try to Solve such Issues on the basis of the Law, instead of sending threatening WarShips\", the French President agreed with \"EuroFora\", in conclu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a move naturally fits well Cyprus&amp;#39; decision, among a long series of various Retaliation Measures, also to challenge Turkey&amp;#39;s illegal and brutal behavior vis a vis the competent bodies for the application of the International Law of the Sea, (etc), in addition to the Refusal to open any other Chapter in the controversial and unpopular EU - Turkey \"open-ended\" Negoti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yesterday in Strasbourg, both the incoming New EU Commission&amp;#39;s President Jean-Claude Juncker, and EU Parliament&amp;#39;s President Martin Schulz, made various Statements on this serious issue, pointing practically at the New EU High Representative for External Action, f. Italian Foreign Minister Federica Mogherini, and at a Debate with Resolution organised by MEPs at the next Mini-Plenary Session of EU Parliament in Brussels, later on November, (as the Chairman of EU Parliament&amp;#39;s biggest Group, that of ChristianDemocrats/EPP, German MEP Manfred Weber, had already warned \"EuroFora\" earlier).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412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412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Hollande to EuroFora on Turkish aggression v. Cyprus' gas: Use Law, No Warship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Hollande to EuroFora on Turkish aggression v. Cyprus' gas: Use Law, No Warship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 Holland to EuroFora on Turkish aggression v. Cyprus' gas: Use Law No Warships ! Economic revival starts from Strasbourg and EU Newsflashes</cp:keywords>
  <dc:language>en-US</dc:language>
  <cp:lastModifiedBy/>
  <cp:revision>0</cp:revision>
  <dc:subject>French President Hollande to EuroFora on Turkish aggression v. Cyprus' gas: Use Law, No Warships !</dc:subject>
  <dc:title>French President Hollande to EuroFora on Turkish aggression v. Cyprus' gas: Use Law, No Warships !</dc:title>
</cp:coreProperties>
</file>

<file path=docProps/custom.xml><?xml version="1.0" encoding="utf-8"?>
<Properties xmlns="http://schemas.openxmlformats.org/officeDocument/2006/custom-properties" xmlns:vt="http://schemas.openxmlformats.org/officeDocument/2006/docPropsVTypes"/>
</file>